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«__» ________ 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Территория Торгов», </w:t>
      </w:r>
      <w:r>
        <w:rPr>
          <w:sz w:val="22"/>
          <w:szCs w:val="22"/>
        </w:rPr>
        <w:t xml:space="preserve">именуемое в дальнейшем «Организатор торгов», в лице Генерального директора Акимова Евгения Михайловича, действующей на основании Устава, с одной стороны, 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начальной цены продажи имущества, в сумме _______________ рублей в счет обеспечения оплаты имущества </w:t>
      </w:r>
      <w:r>
        <w:rPr/>
        <w:t>ООО «ЭВАНС ГАРАНТ»</w:t>
      </w:r>
      <w:r>
        <w:rPr>
          <w:b/>
          <w:sz w:val="22"/>
          <w:szCs w:val="22"/>
          <w:lang w:bidi="ru-RU"/>
        </w:rPr>
        <w:t xml:space="preserve"> </w:t>
      </w:r>
      <w:r>
        <w:rPr>
          <w:bCs/>
          <w:sz w:val="22"/>
          <w:szCs w:val="22"/>
        </w:rPr>
        <w:t xml:space="preserve">(далее -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, приобретаемого на проводимых Организатором торгов ООО ««Территория Торгов» открытых торгах  (Место проведения торгов: электронная площадка: </w:t>
      </w:r>
      <w:r>
        <w:rPr/>
        <w:t>«RUSSIA OnLine» (www.rus-on.ru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 xml:space="preserve">расчетный счет </w:t>
      </w:r>
      <w:r>
        <w:rPr>
          <w:b/>
          <w:bCs/>
          <w:sz w:val="22"/>
          <w:szCs w:val="22"/>
        </w:rPr>
        <w:t xml:space="preserve">Организатора торгов: ООО «Территория Торгов», юр.адрес: 119435, г. Москва, округ Хамовники, вн.тер.г., пер. Большой Саввинский , д.16, этаж 1, пом.1, ком. 2, оф. 1а, ИНН  9704121872, КПП  770401001, р/счет 40702810812010915222,  в филиале "Корпоративный" ПАО "Совкомбанк" (г. Москва), к/счет 30101810445250000360, БИК  044525360. Назначение платежа: «Задаток для участия в торгах по продаже имущества </w:t>
      </w:r>
      <w:r>
        <w:rPr/>
        <w:t>ООО «ЭВАНС ГАРАНТ»</w:t>
      </w:r>
      <w:r>
        <w:rPr>
          <w:b/>
          <w:bCs/>
          <w:sz w:val="22"/>
          <w:szCs w:val="22"/>
        </w:rPr>
        <w:t xml:space="preserve"> за лот №1»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bCs/>
          <w:color w:val="000000"/>
          <w:sz w:val="22"/>
          <w:szCs w:val="22"/>
        </w:rPr>
        <w:t>1.3. Задаток вносится Претендентом в счет обеспечения оплаты приобретаемого на торгах имущества и должен быть внесен Претендентом в полном объеме до окончания срока приема заявок на участие в торгах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орода Москв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рритория Торгов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9704121872, ОГРН 1227700103058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Юридический адрес: 119435, г. Москва, округ Хамовники, вн.тер.г., пер. Большой Саввинский , д.16, этаж 1, пом.1, ком. 2, оф. 1а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чет 40702810812010915222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лиал "Корпоративный" ПАО "Совкомбанк" (г. Москва)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30101810445250000360</w:t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ИК 044525360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ганизатор торгов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Акимов Е.М./                                         </w:t>
        <w:tab/>
        <w:t>______________/_____________/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7:00Z</dcterms:created>
  <dc:creator>User</dc:creator>
  <dc:description/>
  <cp:keywords/>
  <dc:language>en-US</dc:language>
  <cp:lastModifiedBy>User</cp:lastModifiedBy>
  <dcterms:modified xsi:type="dcterms:W3CDTF">2024-02-08T10:38:00Z</dcterms:modified>
  <cp:revision>36</cp:revision>
  <dc:subject/>
  <dc:title>(ПРОЕКТ)</dc:title>
</cp:coreProperties>
</file>