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. Ростов – на – Дону                   </w:t>
        <w:tab/>
        <w:tab/>
        <w:tab/>
        <w:tab/>
        <w:t xml:space="preserve">           «____» _____________2024г.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Default"/>
        <w:ind w:firstLine="567"/>
        <w:jc w:val="both"/>
        <w:rPr/>
      </w:pPr>
      <w:r>
        <w:rPr>
          <w:b/>
        </w:rPr>
        <w:t>Конкурсный управляющий ПА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</w:t>
      </w:r>
      <w:r>
        <w:rPr>
          <w:b/>
        </w:rPr>
        <w:t>Павленко Илья Петрович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2 г. (резолютивная часть) по делу №А25-2825/2017,  именуемый в дальнейшем </w:t>
      </w:r>
      <w:r>
        <w:rPr>
          <w:b/>
        </w:rPr>
        <w:t>«Организатор торгов»</w:t>
      </w:r>
      <w:r>
        <w:rPr/>
        <w:t xml:space="preserve">, с одной стороны, и </w:t>
      </w:r>
      <w:r>
        <w:rPr>
          <w:b/>
        </w:rPr>
        <w:t>___________________________________</w:t>
      </w:r>
      <w:r>
        <w:rPr/>
        <w:t xml:space="preserve">, именуемое в дальнейшем </w:t>
      </w:r>
      <w:r>
        <w:rPr>
          <w:b/>
        </w:rPr>
        <w:t>«Претендент»</w:t>
      </w:r>
      <w:r>
        <w:rPr/>
        <w:t>, в лице ____________________________________, действующего  на основании 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тендент для участия в электронных торгах по реализации имущества ПАО «Архэнергосбыт» посредством повторного публичного предложения на площадке,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Предмет торг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 Начальная цена 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зналичном порядке перечисл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 торгов задаток в размере 20% от начальной цены Л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квизитам: </w:t>
      </w:r>
      <w:r>
        <w:rPr>
          <w:rFonts w:cs="Times New Roman" w:ascii="Times New Roman" w:hAnsi="Times New Roman"/>
          <w:b/>
          <w:sz w:val="24"/>
          <w:szCs w:val="24"/>
        </w:rPr>
        <w:t>Получатель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О «Архэнергосбыт»</w:t>
      </w:r>
      <w:r>
        <w:rPr/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2901134250 ОГРН 1052901029235), </w:t>
      </w:r>
      <w:r>
        <w:rPr>
          <w:rFonts w:cs="Times New Roman" w:ascii="Times New Roman" w:hAnsi="Times New Roman"/>
          <w:sz w:val="24"/>
          <w:szCs w:val="24"/>
        </w:rPr>
        <w:t>р/с 40702810707200002481 в филиале СЕВЕРО-ЗАПАДНЫЙ ПАО БАНК "ФК ОТКРЫТИЕ", к/с 30101810540300000795, БИК 0440307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подлежат указанию данные, позволяющие определить Торги, в которых намерен участвовать Претендент: «Задаток за участие в торгах № _____Лот № _____, ПАО «Архэнергосбы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0 % от цены Ло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Претендентом в качестве обеспечения обязательства по оплате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тор торгов </w:t>
      </w:r>
      <w:r>
        <w:rPr>
          <w:rFonts w:cs="Times New Roman" w:ascii="Times New Roman" w:hAnsi="Times New Roman"/>
          <w:sz w:val="24"/>
          <w:szCs w:val="24"/>
        </w:rPr>
        <w:t xml:space="preserve">заключает с Претендентами договоры о задатке, принимает денежные средства в качестве задатков от Претендент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вращает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в качестве задатка Претендентам, не признанным победителями торг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минусом суммы за расчетное кассовое облуживание согласно тарифам ба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длежащим исполнением Претендентом условий настоящего Договора является </w:t>
      </w:r>
      <w:r>
        <w:rPr>
          <w:rFonts w:cs="Times New Roman" w:ascii="Times New Roman" w:hAnsi="Times New Roman"/>
          <w:b/>
          <w:sz w:val="24"/>
          <w:szCs w:val="24"/>
        </w:rPr>
        <w:t>поступление задатка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АО «Архэнергосбыт» </w:t>
      </w:r>
      <w:r>
        <w:rPr>
          <w:rFonts w:cs="Times New Roman" w:ascii="Times New Roman" w:hAnsi="Times New Roman"/>
          <w:b/>
          <w:sz w:val="24"/>
          <w:szCs w:val="24"/>
        </w:rPr>
        <w:t>до даты окончания приема заявок на участие в тор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. З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даток в размере 20% от начальной цены лота, вносится в период приема заявок с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27.02.2024г. 11:00 по 02.04.2024г. 11:00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и считается внесенным с момента его зачисления на расчетный счет Организатора торгов, указанный в п. 1.1. настоящего Договора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Прием заявок осуществляется с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>27.02.2024г. 11:00 по 02.04.2024г. 11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задатка на счет Организатора торгов, является выписка со счета Организатора торгов, представляемая, до признания Претендента участником 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, в указанный срок задаток не поступил на счет Организатора торгов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роны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несенный Претенденто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торгов на счет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тор торгов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озврат средств, в соответствии со Разделом 3 настоящего Договора, осуществляется на расчетный счет Претендента: 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если Претендент не допущен к участию в торгах, Организатор торгов, в течение 5 (пяти) рабочих дней с даты подведения итогов торгов, обязуется перечислить задаток на счет Претенд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Претендент, признанный участником торгов, не признан Победителем торгов, Организатор торгов, в течение 5 (пяти) рабочих дней с даты подведения итогов торгов, обязуется перечислить задаток на счет Претенден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, в установленном действующим законодательством порядке, заявки на участие в торгах, до признания его участником торгов, Организатор торгов обязуется, не позднее 5 (пяти) рабочих дней, с даты получения письменного уведомления Претендента об отзыве заявки, перечислить сумму задатка на счет Претендента. Если заявка отозвана Претенденто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Претендент, признанный Победителем торгов, не заключил договор купли - продажи, или же не оплатил предусмотренную договором купли-продажи сумму, задаток Претендент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признания торгов несостоявшимся, Организатор торгов обязуется, в течение 5 (пяти) рабочих дней с даты подведения итогов торгов, перечислить задаток на счет Претенд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8. Расходы за совершение банковских операций, связанные с возвратом задатка на счет Претендента, возлагаются на Претен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считаются действительными, если они совершены в письменной форме и подписаны сторонами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 силу, по одному экземпляру для Организатора торгов и Претен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 РЕКВИЗИТЫ СТОРОН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>
          <w:trHeight w:val="2911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го акционерного общества «Архангельская сбытовая комп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 2901134250 КПП 091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529010292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 Илья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 615423789959, СНИЛС 139-509-411 76, почтовый адрес для направления корреспонденции: 344000, г. Ростов-на-Дону, пр. Соколова, 63, а/я 62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-ask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ел.: 8-952-586-24-55,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Архэнергос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072000024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СЕВЕРО-ЗАПАДНЫЙ ПАО БАНК "ФК ОТКРЫТ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40300000795 БИК 044030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Павленко И.П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hyperlink" Target="mailto:eli-as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5:00Z</dcterms:created>
  <dc:creator>ur4</dc:creator>
  <dc:description/>
  <cp:keywords/>
  <dc:language>en-US</dc:language>
  <cp:lastModifiedBy>Инна Гарина</cp:lastModifiedBy>
  <dcterms:modified xsi:type="dcterms:W3CDTF">2024-02-20T14:11:00Z</dcterms:modified>
  <cp:revision>21</cp:revision>
  <dc:subject/>
  <dc:title/>
</cp:coreProperties>
</file>