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. Ростов -  на - Дону                                                                         «____» _______2024г.</w:t>
        <w:tab/>
        <w:tab/>
        <w:tab/>
        <w:tab/>
        <w:tab/>
        <w:tab/>
        <w:tab/>
        <w:t xml:space="preserve"> </w:t>
      </w:r>
    </w:p>
    <w:p>
      <w:pPr>
        <w:pStyle w:val="Default"/>
        <w:ind w:firstLine="567"/>
        <w:jc w:val="both"/>
        <w:rPr/>
      </w:pPr>
      <w:r>
        <w:rPr>
          <w:b/>
        </w:rPr>
        <w:t>ПАО «Архангельская сбытовая компания»</w:t>
      </w:r>
      <w:r>
        <w:rPr/>
        <w:t xml:space="preserve"> (адрес: 369000, Республика Карачаево-Черкесская, город Черкесск, проспект Ленина, 147; ИНН 2901134250; КПП 091701001 ОГРН 1052901029235) в лице </w:t>
      </w:r>
      <w:r>
        <w:rPr>
          <w:b/>
        </w:rPr>
        <w:t>Конкурсного управляющего Павленко Ильи Петровича</w:t>
      </w:r>
      <w:r>
        <w:rPr/>
        <w:t xml:space="preserve"> (ИНН 615423789959, СНИЛС 139-509-411 76, почтовый адрес для направления корреспонденции: 344000, г. Ростов-на-Дону, пр. Соколова, 63, а/я 6255), член Ассоциации «Сибирская гильдия антикризисных управляющих» (ИНН 8601019434 , ОГРН 1028600516735 , адрес: 628011, Ханты-Мансийский автономный округ - Югра, г. Ханты-Мансийск, ул. Промышленная, д. 2, оф. 2), действующий на основании Определения Арбитражного суда Карачаево-Черкесской Республики от 27.01.2022 г. (резолютивная часть) по делу №А25-2825/2017, именуемое в дальнейшем </w:t>
      </w:r>
      <w:r>
        <w:rPr>
          <w:b/>
        </w:rPr>
        <w:t>«Продавец»</w:t>
      </w:r>
      <w:r>
        <w:rPr/>
        <w:t xml:space="preserve">, с одной стороны, и _____________________________________________________, в лице ____________________________________, действующее (ий) на основании _____________,  именуемое(ый) </w:t>
      </w:r>
      <w:r>
        <w:rPr>
          <w:b/>
        </w:rPr>
        <w:t xml:space="preserve">«Покупатель», </w:t>
      </w:r>
      <w:r>
        <w:rPr/>
        <w:t>с другой стороны, а совместно именуемые «Стороны», заключили настоящий Договор о нижеследующем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 настоящему договору Продавец на основании протокола № ______ от «___» ____ 2024 г. о результатах проведения открытых торгов по продаже имущества должника повторного публичного предложения на площадке, по адресу ЭТП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us-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нных конкурсным управляющи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О «Архангельская сбытовая компания» Павленко Ильей Петровичем (почтовый адрес для направления корреспонденции: 344000, г. Ростов-на-Дону, пр. Соколова, 63, а/я 6255, ИНН 615423789959, СНИЛС 139-509-411 76) передает Покупателю в собственность следующее имущество (далее по тексту – Имущество),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жилое помещение, площадь 98 м2, кадастровый номер 29:12:010112:372, расположенное по адресу: Архангельская область, Няндомский р-н, г. Няндома, ул. Киевская, д.7а, этаж 2, помещение 2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Покупатель уплачивает Продавцу цену продажи Имуществ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одавец подтверждает, что он обладает всеми правами, необходимыми для совершения сделки и передачи Покупателю права собственности (права требования) на Имущество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А И ОБЯЗАННОСТИ СТО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Продавец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ть Покупателю Имущество, а также относящиеся к нему документы (при наличии) течение 10 дней с момента его полной оплаты в порядке, предусмотренном п.3.3 настоящего договора по Акту приема-передач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Имущество для внесения в ЕГРН записи о государственной регистрации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упатель обяза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Оплатить цену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Принять от Продавца по Акту приема-передачи Имущество и документы, подтверждающие права на него, в день, указанный Продавцом, в пределах срока, установленного п. 2.1.1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 В течение ___ дней со дня подписания Акта приема-передачи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Имущество в соответствии с Федеральным законом «О государственной регистрации недвижимости»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Нести расходы, связанные с государственной регистрацией перехода права собственности на Имущество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родавец считается исполнившим свои обязанности по передаче Имущества Покупателю по настоящему Договору с момента подписания им и Продавцом акта приема-передачи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Обязанность Покупателя по оплате Имущества считается исполненной с момента зачисления на счет Продавца суммы, указанной в п. 3.1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  <w:bookmarkStart w:id="0" w:name="Par0"/>
      <w:bookmarkStart w:id="1" w:name="Par0"/>
      <w:bookmarkEnd w:id="1"/>
    </w:p>
    <w:p>
      <w:pPr>
        <w:pStyle w:val="Normal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НА И ПОРЯДОК РАСЧЕТОВ.</w:t>
      </w:r>
    </w:p>
    <w:p>
      <w:pPr>
        <w:pStyle w:val="Normal"/>
        <w:shd w:fill="FFFFFF" w:val="clear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Цена Имущества, определенная в ходе торгов, составляет ___________ руб.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Сумма задатка в размере ____________________, без НДС, оплаченная Покупателем до заключения настоящего договора, засчитывается в стоимость Имущества, указанную в п.3.1. настоящего договора.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Остальная сумма цены продажи Имущества, подлежащая уплате Покупателем, в размере _________________________ руб., должна быть перечислена на счет Продавца в течение 30 (тридцати) дней с момента подписания настоящего Договора, путем единовременного перечисления денежных средств на расчетный счет Продавц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/с 40702810695204100022 в филиале СЕВЕРО-ЗАПАДНЫЙ ПАО БАНК «ФК ОТКРЫТИ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/с 30101810540300000795, БИК 044030795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Надлежащим выполнением обязательств Покупателя по оплате Имущества является поступление денежных средств на счет Продавца в сумме и сроки, указанные в п. 3.3 настоящего договор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олная уплата Покупателем цены продажи Имущества при необходимости подтверждается выписками со счета Продавца о поступлении указанных в разделе 3 настоящего Договора денежных средст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НИКНОВЕНИЕ ПРАВА СОБСТВЕННОСТИ НА ИМУЩЕСТВО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ереход права собственности на Имущество от Продавца к Покупателю оформляется после полной уплаты Покупателем цены продажи Имущества в соответствии с условиями раздела 3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еход права собственности на недвижимое имущество, передаваемое по настоящему договору, подлежит государственной регистрации в порядке, установленном ФЗ «О государственной регистрации недвижимости». Расходы, связанные с государственной регистрацией, несет Покупатель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аво собственности на Имущество возникает у Покупателя с момента внесения записи о переходе права собственности в ЕГРН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иск случайной гибели имущества переходит к Покупателю с момента передачи объектов, указанных в п.1.1 настоящего договора по акту приема-передач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 Просрочка уплаты стоимости Имущества в сумме и в сроки, указанные в разделе 3 настоящего Договора, считается отказом Покупателя от исполнения обязательств по оплате Имуществ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зыскание, пени,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Расторжение настоящего Договора не освобождает Стороны от необходимости уплаты пеней, установл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Стороны настоящего Договора не несу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 могли ни предотвратить, ни предвидеть, включая объявленную или фактическую войну, гражданские волнения, эпидемии, эмбарго, землетрясения, наводнения, пожары, и другие стихийные бедствия (непреодолимая сила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 случаях, не предусмотренных настоящим договором, ответственность сторон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СТОРЖЕНИЕ ДОГОВОР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е поступление денежных средств в счет оплаты Имущества по настоящему договору в течение 30 дней с момента подписания договора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 любым доступным способо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по настоящему Договору, рассматриваются в суде или арбитражном суде в установленном законодательством РФ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торжением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се изменения и дополнения к настоящему договору считаются действительными, если они совершены в письменной форме и подписаны сторон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стоящий договор составлен в 2 (двух) экземплярах, имеющих равную юридичес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, по одному экземпляру для Покупателя и Продав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РЕСА,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упатель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ое акционерное общество «Архангельская сбытовая компания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901134250 КПП 0917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290102923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000, Карачаево-Черкесская Республик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кесск, пр-кт. Ленина 1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/с 4070281069520410002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филиале СЕВЕРО-ЗАПАДНЫЙ ПАО БАНК «ФК ОТКРЫТ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 30101810540300000795 БИК 0440307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_________________/И.П. Павленко/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eastAsia="Calibri" w:cs="Times New Roman"/>
      <w:kern w:val="2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3:00Z</dcterms:created>
  <dc:creator>ur4</dc:creator>
  <dc:description/>
  <cp:keywords/>
  <dc:language>en-US</dc:language>
  <cp:lastModifiedBy>Инна Гарина</cp:lastModifiedBy>
  <cp:lastPrinted>2022-08-16T12:46:00Z</cp:lastPrinted>
  <dcterms:modified xsi:type="dcterms:W3CDTF">2024-02-21T09:25:00Z</dcterms:modified>
  <cp:revision>23</cp:revision>
  <dc:subject/>
  <dc:title/>
</cp:coreProperties>
</file>