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Ростов -  на - Дону                                                                         «____» _______2024г.</w:t>
        <w:tab/>
        <w:tab/>
        <w:tab/>
        <w:tab/>
        <w:tab/>
        <w:tab/>
        <w:tab/>
        <w:t xml:space="preserve"> </w:t>
      </w:r>
    </w:p>
    <w:p>
      <w:pPr>
        <w:pStyle w:val="Default"/>
        <w:ind w:firstLine="567"/>
        <w:jc w:val="both"/>
        <w:rPr/>
      </w:pPr>
      <w:r>
        <w:rPr>
          <w:b/>
        </w:rPr>
        <w:t>ПА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в лице </w:t>
      </w:r>
      <w:r>
        <w:rPr>
          <w:b/>
        </w:rPr>
        <w:t>Конкурсного управляющего Павленко Ильи Петровича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2 г. (резолютивная часть) по делу №А25-2825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, в лице ____________________________________, действующее (ий) на основании _____________,  именуемое(ый) </w:t>
      </w:r>
      <w:r>
        <w:rPr>
          <w:b/>
        </w:rPr>
        <w:t xml:space="preserve">«Покупатель», </w:t>
      </w:r>
      <w:r>
        <w:rPr/>
        <w:t>с другой стороны, а совместно именуемые «Стороны», заключили настоящий Договор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Продавец на основании протокола № ______ от «___» ____ 2024 г. о результатах проведения открытых торгов по продаже имущества должника повторного публичного предложения на площадке, по адресу ЭТ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 конкурсным управляю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О «Архангельская сбытовая компания» Павленко Ильей Петровичем (почтовый адрес для направления корреспонденции: 344000, г. Ростов-на-Дону, пр. Соколова, 63, а/я 6255, ИНН 615423789959, СНИЛС 139-509-411 76) передает Покупателю в собственность следующее имущество (далее по тексту – Имущество),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жилое помещение, площадь 98,6 м2, кадастровый номер 29:12:010112:370, расположенное по адресу: Архангельская область, Няндомский р-н, г. Няндома, ул. Киевская, д.7а, этаж 1, помещение 1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купатель уплачивает Продавцу цену продажи Имуществ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давец подтверждает, что он обладает всеми правами, необходимыми для совершения сделки и передачи Покупателю права собственности (права требования) на Имуществ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Покупателю Имущество, а также относящиеся к нему документы (при наличии) течение 10 дней с момента его полной оплаты в порядке, предусмотренном п.3.3 настоящего договора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Имущество для внесения в ЕГРН записи о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упатель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платить цену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инять от Продавца по Акту приема-передачи Имущество и документы, подтверждающие права на него, в день, указанный Продавцом, в пределах срока, установленного п. 2.1.1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В течение ___ дней со дня подписания Акта приема-передачи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Имущество в соответствии с Федеральным законом «О государственной регистрации недвижи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ести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давец считается исполнившим свои обязанности по передаче Имущества Покупателю по настоящему Договору с момента подписания им и Продавцом акта приема-передачи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язанность Покупателя по оплате Имущества считается исполненной с момента зачисления на счет Продавца суммы, указанной в п. 3.1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А И ПОРЯДОК РАСЧЕТОВ.</w:t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на Имущества, определенная в ходе торгов, составляет ___________ руб.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умма задатка в размере ____________________, без НДС, оплаченная Покупателем до заключения настоящего договора, засчитывается в стоимость Имущества, указанную в п.3.1. настоящего договор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стальная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дней с момента подписания настоящего Договора, путем единовременного перечисления денежных средств на расчетный счет Продавц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/с 40702810695204100022 в филиале СЕВЕРО-ЗАПАДНЫЙ ПАО БАНК «ФК ОТКРЫТИ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/с 30101810540300000795, БИК 044030795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 3.3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лная уплата Покупателем цены продажи Имущества при необходимости подтверждается выписками со счета Продавца о поступлении указанных в разделе 3 настоящего Договора денежных сред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ПРАВА СОБСТВЕННОСТИ НА ИМУЩЕ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раздела 3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ход права собственности на недвижимое имущество, передаваемое по настоящему договору, подлежит государственной регистрации в порядке, установленном ФЗ «О государственной регистрации недвижимости». Расходы, связанные с государственной регистрацией, несет Покупатель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аво собственности на Имущество возникает у Покупателя с момента внесения записи о переходе права собственности в ЕГРН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 Просрочка уплаты стоимости Имущества в сумме и в сроки, указанные в разделе 3 настоящего Договора, считается отказом Покупателя от исполнения обязательств по оплате Имуще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зыскание, пени,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асторжение настоящего Договора не освобождает Стороны от необходимости уплаты пеней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настоящего Договора не несу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 могли ни предотвратить, ни предвидеть, включая объявленную или фактическую войну, гражданские волнения, эпидемии, эмбарго, землетрясения, наводнения, пожары, и другие стихийные бедствия (непреодолимая сил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ях, не предусмотренных настоящим договором,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СТОРЖЕНИЕ ДОГОВОР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е поступление денежных средств в счет оплаты Имущества по настоящему договору в течение 30 дней с момента подписания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любым доступным способ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оржением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по одному экземпляру для Покупателя и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акционерное общество «Архангельская сбытовая компани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134250 КПП 0917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9010292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7028106952041000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илиале СЕВЕРО-ЗАПАДНЫЙ ПАО БАНК «ФК ОТКРЫ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540300000795 БИК 0440307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_________________/И.П. Павленко/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kern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ur4</dc:creator>
  <dc:description/>
  <cp:keywords/>
  <dc:language>en-US</dc:language>
  <cp:lastModifiedBy>Инна Гарина</cp:lastModifiedBy>
  <cp:lastPrinted>2022-08-16T12:46:00Z</cp:lastPrinted>
  <dcterms:modified xsi:type="dcterms:W3CDTF">2024-02-21T08:10:00Z</dcterms:modified>
  <cp:revision>21</cp:revision>
  <dc:subject/>
  <dc:title/>
</cp:coreProperties>
</file>