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 февра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СПК "АВАНГАРД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14150009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1501120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8080, РЕСПУБЛИКА САХА, МЕГИНО-КАНГАЛАССКИЙ район, п. Нижний Бестях, УЛИЦА ЛЕНИНА, ДОМ 38, КОРПУС 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овский Егор Олег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аха (Якутия) от 19.09.2022 г. (резолютивная часть объявлена 19.09.2022 г.) по делу № А58-7535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СПК "АВАНГАРД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СПК "АВАНГАРД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Саха (Якут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СПК "АВАНГАР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120507134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КОРПОРАТИВ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45250000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О. Бат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22:00Z</dcterms:created>
  <dc:creator>Администратор</dc:creator>
  <dc:description/>
  <cp:keywords/>
  <dc:language>en-US</dc:language>
  <cp:lastModifiedBy>Администратор</cp:lastModifiedBy>
  <dcterms:modified xsi:type="dcterms:W3CDTF">2024-02-18T03:22:00Z</dcterms:modified>
  <cp:revision>2</cp:revision>
  <dc:subject/>
  <dc:title/>
</cp:coreProperties>
</file>