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новой Дины Вячеслав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05.197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Бердян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9-214-558 7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03029844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42200, Московская область, Серпуховский р-н, д.Сенькино ,  д. 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чанова Татья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28.12.2024 г. (резолютивная часть объявлена 11.12.2024 г.) по делу № А41-73741/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новой Дины Вячеслав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площадке ООО «РУССИА ОнЛайн»,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ной на сайте http://www.rus-on.ru в сети Интернет</w:t>
      </w:r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новой Дины Вячеслав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ЭТП  площадке ООО «РУССИА ОнЛайн»,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ной на сайте http://www.rus-on.ru в сети Интернет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новой Ди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530034762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язанское отделение № 860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А. Колч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40:00Z</dcterms:created>
  <dc:creator>Татьяна</dc:creator>
  <dc:description/>
  <cp:keywords/>
  <dc:language>en-US</dc:language>
  <cp:lastModifiedBy>Татьяна</cp:lastModifiedBy>
  <dcterms:modified xsi:type="dcterms:W3CDTF">2025-10-07T16:40:00Z</dcterms:modified>
  <cp:revision>2</cp:revision>
  <dc:subject/>
  <dc:title/>
</cp:coreProperties>
</file>