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ерновая Дина Вячеслав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лчановой Татьян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8.12.2024 г. (резолютивная часть объявлена 11.12.2024 г.) по делу № А41-73741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рновая Дина Вячеслав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5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Бердя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9-214-558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03029844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200, Московская область, Серпуховский р-н, д.Сенькино ,  д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30034762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язанское отделение № 8606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1266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ерновой Дины Вячеслав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А. Колч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ерновая Дина Вячеслав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лчановой Татьян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8.12.2024 г. (резолютивная часть объявлена 11.12.2024 г.) по делу № А41-73741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лата произведена в полном объем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рновая Дина Вячеслав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5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Бердя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9-214-558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03029844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200, Московская область, Серпуховский р-н, д.Сенькино ,  д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30034762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язанское отделение № 8606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12661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ерновой Дины Вячеслав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А. Колч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6:34:00Z</dcterms:created>
  <dc:creator>Татьяна</dc:creator>
  <dc:description/>
  <cp:keywords/>
  <dc:language>en-US</dc:language>
  <cp:lastModifiedBy>Татьяна</cp:lastModifiedBy>
  <dcterms:modified xsi:type="dcterms:W3CDTF">2025-10-07T16:34:00Z</dcterms:modified>
  <cp:revision>2</cp:revision>
  <dc:subject/>
  <dc:title/>
</cp:coreProperties>
</file>