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лехар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аевой Еле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9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иселевск Кемер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6-859-146 8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11002756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9008, Ямало-Ненецкий автономный округ, г. Салехард,, ул. Подшибякина, д. 34, кв. 1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ков Вади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ЯМАЛО-НЕНЕЦКОГО АВТОНОМНОГО ОКРУГА от 17.02.2025 г. (резолютивная часть объявлена 17.02.2025 г.) по делу № А81-4/2025 Джанибековой Р.Б.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аевой Еле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аевой Еле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аевой Еле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ет: 40817810550202035225, в ФИЛИАЛ ЦЕНТРАЛЬНЫЙ ПАО СОВКОМБАНК (БЕРДСК) к/с 30101810150040000763, БИК 045004763, ИНН БАНКА 4401116480, КПП БАНКА 544543001 получатель: ИСАЕВА ЕЛЕНА ВЯЧЕСЛАВ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Ря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2:00Z</dcterms:created>
  <dc:creator>user</dc:creator>
  <dc:description/>
  <cp:keywords/>
  <dc:language>en-US</dc:language>
  <cp:lastModifiedBy>user</cp:lastModifiedBy>
  <dcterms:modified xsi:type="dcterms:W3CDTF">2025-06-19T08:22:00Z</dcterms:modified>
  <cp:revision>2</cp:revision>
  <dc:subject/>
  <dc:title/>
</cp:coreProperties>
</file>