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лехар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аева Еле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ябкова Вадим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МАЛО-НЕНЕЦКОГО АВТОНОМНОГО ОКРУГА от 17.02.2025 г. (резолютивная часть объявлена 17.02.2025 г.) по делу № А81-4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ева Еле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селевс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-859-14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100275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008, Ямало-Ненецкий автономный округ, г. Салехард,, ул. Подшибякина, д. 34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евой Еле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Ряб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лехар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аева Еле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ябкова Вадим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МАЛО-НЕНЕЦКОГО АВТОНОМНОГО ОКРУГА от 17.02.2025 г. (резолютивная часть объявлена 17.02.2025 г.) по делу № А81-4/2025 Джанибековой Р.Б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ева Еле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селевск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-859-14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100275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008, Ямало-Ненецкий автономный округ, г. Салехард,, ул. Подшибякина, д. 34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евой Еле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Ряб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9:00Z</dcterms:created>
  <dc:creator>user</dc:creator>
  <dc:description/>
  <cp:keywords/>
  <dc:language>en-US</dc:language>
  <cp:lastModifiedBy>user</cp:lastModifiedBy>
  <dcterms:modified xsi:type="dcterms:W3CDTF">2025-06-19T08:09:00Z</dcterms:modified>
  <cp:revision>2</cp:revision>
  <dc:subject/>
  <dc:title/>
</cp:coreProperties>
</file>