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ДОГОВОР О КУПЛИ-ПРОДАЖИ</w:t>
      </w:r>
    </w:p>
    <w:p>
      <w:pPr>
        <w:pStyle w:val="Style14"/>
        <w:rPr/>
      </w:pPr>
      <w:r>
        <w:rPr>
          <w:sz w:val="20"/>
          <w:szCs w:val="20"/>
        </w:rPr>
        <w:t>г.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г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indent"/>
        <w:spacing w:before="0" w:after="0"/>
        <w:rPr/>
      </w:pPr>
      <w:r>
        <w:rPr>
          <w:sz w:val="20"/>
          <w:szCs w:val="20"/>
        </w:rPr>
        <w:t xml:space="preserve">Адищев Андрей Александрович , именуемый в дальнейшем "Продавец", в лице финансового управляющего Бавина Антона Николаевича, действующего на основании Решения Арбитражного суда Челябинской области от 21.02.2024 по делу А76-33585/2023  с одной стороны, и _________________, именуемое (-ый, -ая) в дальнейшем "Покупатель", в лице __________, действующего на основании__________, с другой стороны, вместе именуемые "Стороны", заключили настоящий договор о нижеследующе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1. Предмет договора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470"/>
      </w:tblGrid>
      <w:tr>
        <w:trPr/>
        <w:tc>
          <w:tcPr>
            <w:tcW w:w="37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470" w:type="dxa"/>
            <w:tcBorders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УИДОР-225000, тип ТС: автобус, VIN: Z7C225000C0001853, год выпуска: 2012, модель и номер двигателя: ISF2.8S3129T 89536108, окрашен эмалью (цвет) белый, паспорт ТС: 52 НН 465756, выдан 30.05.2012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мущество зарегистрировано ограничение (обременение) права: залог. Основание возникновения залога: Кредитный договор №8005/87 от 24.07.2012. Кредитор: ООО «Бовиста Проперти Инвесторе» (ИНН:7730644219). После заключения договора статус залога прекращается. 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открытого аукциона по продаже имущества Продавца, состоявшихся __.__.____ на электронной торговой площадке RUSSIA OnLine, размещенной на сайте в сети Интернет https://rus-on.ru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2. Права и обязанности Сторон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320"/>
      </w:tblGrid>
      <w:tr>
        <w:trPr/>
        <w:tc>
          <w:tcPr>
            <w:tcW w:w="52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320" w:type="dxa"/>
            <w:tcBorders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обязан: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8320" w:type="dxa"/>
            <w:tcBorders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Имущество к передаче, включая составление передаточного акта, указанного в п. 4.2. настоящего договора.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83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Передать Покупателю Имущество по акту в срок, установленный п. 4.3. настоящего договора.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320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 обязан: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8320" w:type="dxa"/>
            <w:tcBorders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ить цену, указанную в п. 3.1. настоящего договора, в порядке, предусмотренном настоящим договором.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83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3. Стоимость Имущества и порядок его оплаты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470"/>
      </w:tblGrid>
      <w:tr>
        <w:trPr/>
        <w:tc>
          <w:tcPr>
            <w:tcW w:w="37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8470" w:type="dxa"/>
            <w:tcBorders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Имущества составляет ________ (______________) руб. __ коп.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847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47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4. Передача Имущества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470"/>
      </w:tblGrid>
      <w:tr>
        <w:trPr/>
        <w:tc>
          <w:tcPr>
            <w:tcW w:w="37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47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Имущество находится по адресу: ____________ и передается Покупателю по указанному в настоящем пункте адресу нахождения Имущества.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470" w:type="dxa"/>
            <w:tcBorders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Имущества Продавцом и принятие его Покупателем осуществляется по подписываемому сторонами передаточному акту.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847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Передача Имущества должна быть осуществлена в течение 5 рабочих дней со дня его полной оплаты, согласно раздела 3 настоящего договора.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8470" w:type="dxa"/>
            <w:tcBorders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5. Ответственность Сторон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470"/>
      </w:tblGrid>
      <w:tr>
        <w:trPr/>
        <w:tc>
          <w:tcPr>
            <w:tcW w:w="37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8470" w:type="dxa"/>
            <w:tcBorders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847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6. Заключительные положения</w:t>
      </w:r>
    </w:p>
    <w:tbl>
      <w:tblPr>
        <w:tblW w:w="8845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470"/>
      </w:tblGrid>
      <w:tr>
        <w:trPr/>
        <w:tc>
          <w:tcPr>
            <w:tcW w:w="37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8470" w:type="dxa"/>
            <w:tcBorders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ий Договор вступает в силу с момента его подписания и прекращает свое действие при: </w:t>
              <w:br/>
              <w:t xml:space="preserve">- надлежащем исполнении Сторонами своих обязательств; </w:t>
              <w:br/>
              <w:t xml:space="preserve">- расторжении в предусмотренных законодательством Российской Федерации и настоящим Договором случаях.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847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Арбитражном суде Московской области.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8470" w:type="dxa"/>
            <w:tcBorders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м ином, не предусмотренном настоящим Договором, Стороны руководствуются действующим законодательством Российской Федерации.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8470" w:type="dxa"/>
            <w:tcBorders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ий Договор составлен в двух экземплярах, имеющих одинаковую юридическую силу, по одному экземпляру для каждой из Сторон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7. Реквизиты сторон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Продавец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дищев Андрей Александрович</w:t>
      </w:r>
    </w:p>
    <w:p>
      <w:pPr>
        <w:pStyle w:val="Style14"/>
        <w:rPr/>
      </w:pPr>
      <w:r>
        <w:rPr>
          <w:sz w:val="20"/>
          <w:szCs w:val="20"/>
        </w:rPr>
        <w:t xml:space="preserve">СНИЛС: </w:t>
      </w:r>
      <w:r>
        <w:rPr>
          <w:rStyle w:val="Red1"/>
          <w:color w:val="000000"/>
          <w:sz w:val="20"/>
          <w:szCs w:val="20"/>
        </w:rPr>
        <w:t>217-845-200 68</w:t>
      </w:r>
    </w:p>
    <w:p>
      <w:pPr>
        <w:pStyle w:val="Style14"/>
        <w:rPr/>
      </w:pPr>
      <w:r>
        <w:rPr>
          <w:sz w:val="20"/>
          <w:szCs w:val="20"/>
        </w:rPr>
        <w:t>ИНН 741105151003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регистрация по месту жительства: </w:t>
      </w:r>
      <w:r>
        <w:rPr>
          <w:rStyle w:val="Red1"/>
          <w:color w:val="000000"/>
          <w:sz w:val="20"/>
          <w:szCs w:val="20"/>
        </w:rPr>
        <w:t>456600, Челябинская область, г Копейск, ул Борьбы, 43, 39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: Адищев Андре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: 77070838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ПП: 773601001 </w:t>
      </w:r>
    </w:p>
    <w:p>
      <w:pPr>
        <w:pStyle w:val="Normal"/>
        <w:rPr/>
      </w:pPr>
      <w:r>
        <w:rPr>
          <w:sz w:val="20"/>
          <w:szCs w:val="20"/>
        </w:rPr>
        <w:t xml:space="preserve">Счет №4081781023811537268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452522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/с 3010181040000000022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Финансовый управляющий Адищева Андрея Александровича Бавин Антон Николаевич</w:t>
      </w:r>
    </w:p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ban@zob24.ru</w:t>
        </w:r>
      </w:hyperlink>
    </w:p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</w:rPr>
        <w:t>Номер телефона: +7 902 861-58-7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>
          <w:b/>
          <w:bCs/>
          <w:sz w:val="20"/>
          <w:szCs w:val="20"/>
        </w:rPr>
        <w:t>_____________________</w:t>
      </w:r>
      <w:r>
        <w:rPr>
          <w:sz w:val="20"/>
          <w:szCs w:val="20"/>
        </w:rPr>
        <w:t xml:space="preserve"> Бавин А. Н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уп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Red1">
    <w:name w:val="red1"/>
    <w:qFormat/>
    <w:rPr>
      <w:color w:val="FF0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4">
    <w:name w:val="Обычный (Интернет)"/>
    <w:basedOn w:val="Normal"/>
    <w:qFormat/>
    <w:pPr/>
    <w:rPr/>
  </w:style>
  <w:style w:type="paragraph" w:styleId="Textcenter">
    <w:name w:val="text-center"/>
    <w:basedOn w:val="Normal"/>
    <w:qFormat/>
    <w:pPr>
      <w:spacing w:before="280" w:after="280"/>
      <w:jc w:val="center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  <w:jc w:val="right"/>
    </w:pPr>
    <w:rPr/>
  </w:style>
  <w:style w:type="paragraph" w:styleId="Textjustify">
    <w:name w:val="text-justify"/>
    <w:basedOn w:val="Normal"/>
    <w:qFormat/>
    <w:pPr>
      <w:spacing w:before="280" w:after="280"/>
      <w:jc w:val="both"/>
    </w:pPr>
    <w:rPr/>
  </w:style>
  <w:style w:type="paragraph" w:styleId="Textindent">
    <w:name w:val="text-indent"/>
    <w:basedOn w:val="Normal"/>
    <w:qFormat/>
    <w:pPr>
      <w:spacing w:before="280" w:after="280"/>
      <w:ind w:firstLine="600"/>
      <w:jc w:val="both"/>
    </w:pPr>
    <w:rPr/>
  </w:style>
  <w:style w:type="paragraph" w:styleId="Red">
    <w:name w:val="red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@zob2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02:00Z</dcterms:created>
  <dc:creator>Пользователь</dc:creator>
  <dc:description/>
  <cp:keywords/>
  <dc:language>en-US</dc:language>
  <cp:lastModifiedBy>Пользователь</cp:lastModifiedBy>
  <dcterms:modified xsi:type="dcterms:W3CDTF">2025-10-06T08:28:00Z</dcterms:modified>
  <cp:revision>3</cp:revision>
  <dc:subject/>
  <dc:title/>
</cp:coreProperties>
</file>