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  <w:r>
        <w:rPr>
          <w:rFonts w:cs="Times New Roman" w:ascii="Times New Roman" w:hAnsi="Times New Roman"/>
          <w:b/>
          <w:sz w:val="22"/>
          <w:szCs w:val="22"/>
        </w:rPr>
        <w:t>№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Хабаровск                                                                                                                                              «  » __________ 202_г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курсный управляющий Общества с ограниченной ответственностью «Север» Микаелян Юлия Игоревна, действующая на основании решения Арбитражного суда Сахалинской области от 31.03.2025 г. по делу № А59-8277/2024, именуемый в дальнейшем, «Организатор торгов», с одной стороны, и _________________________________________________________________________________________________________, именуемый в дальнейшем «Претендент», в лице ___________________________________________________________________________________, действующего на основании ______________________________, с другой стороны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.1.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етендент обязуется перечислить Обществу с ограниченной ответственностью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«Север»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Н 6517007042, КПП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651701001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р/с 40702810612020711218 Филиал "Корпоративный" ПАО Совкомбанк (г. Москва) к/с 30101810445250000360 БИК 044525360 </w:t>
      </w:r>
      <w:r>
        <w:rPr>
          <w:rFonts w:cs="Times New Roman" w:ascii="Times New Roman" w:hAnsi="Times New Roman"/>
          <w:bCs/>
          <w:sz w:val="20"/>
          <w:szCs w:val="20"/>
        </w:rPr>
        <w:t xml:space="preserve">задаток размере </w:t>
      </w:r>
      <w:r>
        <w:rPr>
          <w:bCs/>
          <w:sz w:val="20"/>
          <w:szCs w:val="20"/>
          <w:shd w:fill="FAFAFA" w:val="clear"/>
        </w:rPr>
        <w:t>6 789 500</w:t>
      </w:r>
      <w:r>
        <w:rPr>
          <w:rFonts w:cs="Times New Roman" w:ascii="Times New Roman" w:hAnsi="Times New Roman"/>
          <w:bCs/>
          <w:sz w:val="20"/>
          <w:szCs w:val="20"/>
        </w:rPr>
        <w:t xml:space="preserve"> рублей в счет обеспечения оплаты приобретаемого на проводимом Организатором торгов 21.11.2025 г. аукционе по продаже ЛОТа № 1 </w:t>
      </w:r>
      <w:r>
        <w:rPr>
          <w:sz w:val="20"/>
          <w:szCs w:val="20"/>
        </w:rPr>
        <w:t>имущественный комплекс ООО «Север» в состав которого входит:</w:t>
      </w:r>
      <w:r>
        <w:rPr>
          <w:sz w:val="20"/>
          <w:szCs w:val="20"/>
          <w:shd w:fill="FFFFFF" w:val="clear"/>
        </w:rPr>
        <w:t xml:space="preserve"> Земельный участок 5549,00кв.м адрес относительно ориентир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расположенного в границах участка Почтовый адре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ориентира: Сахалинская обл. р-н Тымовский с. Кировское ул. Центральная кадастровый номер: 65:19:0000050:225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Нежилое здание 2207,80кв.м. адрес Сахалинска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обл. р-н Тымовский с/о Кировский с. Кировское ул. Центральная кадастровый номер: 65:19:0000050:367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Земельный участок 4976,00 кв.м. адре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относительно ориентира расположенного в границах участка Почтовый адре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ориентира: Сахалинская обл. р-н Тымовский с. Кировское ул. Почтовая д. 30 кадастровый номер 65:19:0000052:33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Земельный участок 5714,00 кв.м. адрес: относительно ориентир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расположенного в границах участка Почтовый адре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ориентира Сахалинская обл. р-н Тымовский с. Кировское ул. Почтовая кадастровый номер: 65:19:0000052:34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Нежилое здание 1293,90кв.м. адрес: Сахалинска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обл. р-н Тымовский с. Кировское ул. Почтовая д. 3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кадастровый номер: 65:19:0000052:38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Земельный участок 2008,00 кв.м. адре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относительно ориентира расположенного в границах участка Почтовый адре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ориентира: Сахалинская обл. р-н Тымовский с. Кировское в 300 м на юго-восток от здания по ул. Почтовая д. 3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кадастровый номер: 65:19:0000052:47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Нежилое здание 579,60 кв.м адрес: Сахалинска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обл. р-н Тымовский с. Кировское ул. Почтовая кадастровы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номер: 65:19:0000052:48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Нежилое здание 1674,00 кв.м. адрес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Сахалинская обл. р-н Тымовский с. Кировское ул. Почтовая кадастровый номер: 65:19:0000053:336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Лицензия на право пользования недрами серия ЮСХ №00756, вид–ВЭ</w:t>
      </w:r>
      <w:r>
        <w:rPr>
          <w:rFonts w:cs="Times New Roman" w:ascii="Times New Roman" w:hAnsi="Times New Roman"/>
          <w:bCs/>
          <w:sz w:val="20"/>
          <w:szCs w:val="20"/>
        </w:rPr>
        <w:t xml:space="preserve">, начальная цена  лота № 1 составляет </w:t>
      </w:r>
      <w:r>
        <w:rPr>
          <w:sz w:val="20"/>
          <w:szCs w:val="20"/>
        </w:rPr>
        <w:t>67 895 000</w:t>
      </w:r>
      <w:r>
        <w:rPr>
          <w:rFonts w:cs="Times New Roman" w:ascii="Times New Roman" w:hAnsi="Times New Roman"/>
          <w:bCs/>
          <w:sz w:val="20"/>
          <w:szCs w:val="20"/>
        </w:rPr>
        <w:t xml:space="preserve"> рублей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1</w:t>
      </w:r>
      <w:r>
        <w:rPr>
          <w:sz w:val="20"/>
          <w:szCs w:val="20"/>
        </w:rPr>
        <w:t xml:space="preserve">.2. Аукцион проводится на условиях, предусмотренных информационным сообщением о проведении аукциона по продаже </w:t>
      </w:r>
      <w:r>
        <w:rPr>
          <w:rFonts w:cs="Times New Roman" w:ascii="Times New Roman" w:hAnsi="Times New Roman"/>
          <w:sz w:val="20"/>
          <w:szCs w:val="20"/>
        </w:rPr>
        <w:t>имущественного права, опубликованным в газете АО «Коммерсантъ», на сайте «Единого Федерального реестра сведений о банкротстве»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fedresurs.ru</w:t>
        </w:r>
      </w:hyperlink>
      <w:r>
        <w:rPr>
          <w:rFonts w:cs="Times New Roman" w:ascii="Times New Roman" w:hAnsi="Times New Roman"/>
          <w:sz w:val="20"/>
          <w:szCs w:val="20"/>
        </w:rPr>
        <w:t>) путем проведения электронных торгов на торговой площадке ООО "РУССИА ОнЛайн" в сети Интернет по адресу: www.rus-on.ru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Претендент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1.1. </w:t>
      </w:r>
      <w:r>
        <w:rPr>
          <w:rFonts w:cs="Times New Roman" w:ascii="Times New Roman" w:hAnsi="Times New Roman"/>
          <w:sz w:val="20"/>
          <w:szCs w:val="20"/>
        </w:rPr>
        <w:t xml:space="preserve">Обеспечить поступление указанных в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. 1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 денежных средств на счет ООО «Север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 xml:space="preserve">» </w:t>
      </w:r>
      <w:r>
        <w:rPr>
          <w:rFonts w:cs="Times New Roman" w:ascii="Times New Roman" w:hAnsi="Times New Roman"/>
          <w:sz w:val="20"/>
          <w:szCs w:val="20"/>
        </w:rPr>
        <w:t xml:space="preserve">в срок до 07 часов 00 минут (время московское) </w:t>
      </w:r>
      <w:r>
        <w:rPr>
          <w:rFonts w:cs="Times New Roman" w:ascii="Times New Roman" w:hAnsi="Times New Roman"/>
          <w:bCs/>
          <w:sz w:val="20"/>
          <w:szCs w:val="20"/>
        </w:rPr>
        <w:t>21.11.2025 г.</w:t>
      </w:r>
      <w:r>
        <w:rPr>
          <w:rFonts w:cs="Times New Roman" w:ascii="Times New Roman" w:hAnsi="Times New Roman"/>
          <w:sz w:val="20"/>
          <w:szCs w:val="20"/>
        </w:rPr>
        <w:t xml:space="preserve"> включительно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2. В случае признания Претендента победителем аукциона в течение 5-ти рабочих дней с даты получения предложения Организатора торгов о заключении договора купли-продажи предприятия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</w:t>
      </w:r>
      <w:hyperlink r:id="rId4">
        <w:r>
          <w:rPr>
            <w:rStyle w:val="InternetLink"/>
            <w:sz w:val="20"/>
            <w:szCs w:val="20"/>
          </w:rPr>
          <w:t>п. 2.2.4</w:t>
        </w:r>
      </w:hyperlink>
      <w:r>
        <w:rPr>
          <w:sz w:val="20"/>
          <w:szCs w:val="20"/>
        </w:rPr>
        <w:t xml:space="preserve"> предложения внесенный задаток ему не возвращается и Организатор торгов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Организатор торгов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2.1. В случае отзыва Претендентом поданной заявки в срок не позднее 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sz w:val="20"/>
          <w:szCs w:val="20"/>
        </w:rPr>
        <w:t xml:space="preserve"> дней до окончания срока приема заявок вернуть задаток в </w:t>
      </w:r>
      <w:r>
        <w:rPr>
          <w:rFonts w:cs="Times New Roman" w:ascii="Times New Roman" w:hAnsi="Times New Roman"/>
          <w:sz w:val="20"/>
          <w:szCs w:val="20"/>
        </w:rPr>
        <w:t>пяти</w:t>
      </w:r>
      <w:r>
        <w:rPr>
          <w:sz w:val="20"/>
          <w:szCs w:val="20"/>
        </w:rPr>
        <w:t>дневный срок со дня поступления уведомления об отзыве заявки на счет, указанный Претенден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2.2. В случае снятия предмета торгов с аукциона вернуть задаток в </w:t>
      </w:r>
      <w:r>
        <w:rPr>
          <w:rFonts w:cs="Times New Roman" w:ascii="Times New Roman" w:hAnsi="Times New Roman"/>
          <w:sz w:val="20"/>
          <w:szCs w:val="20"/>
        </w:rPr>
        <w:t>пяти</w:t>
      </w:r>
      <w:r>
        <w:rPr>
          <w:sz w:val="20"/>
          <w:szCs w:val="20"/>
        </w:rPr>
        <w:t>дневный срок со дня принятия решения об отмене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2.3. В случае принятия решения комиссией по проведению аукциона об отказе в допуске Претендента к участию в аукционе вернуть задаток в </w:t>
      </w:r>
      <w:r>
        <w:rPr>
          <w:rFonts w:cs="Times New Roman" w:ascii="Times New Roman" w:hAnsi="Times New Roman"/>
          <w:sz w:val="20"/>
          <w:szCs w:val="20"/>
        </w:rPr>
        <w:t>пяти</w:t>
      </w:r>
      <w:r>
        <w:rPr>
          <w:sz w:val="20"/>
          <w:szCs w:val="20"/>
        </w:rPr>
        <w:t xml:space="preserve">дневный срок со дня подписания комиссией протокола об итогах приема заявок либо в </w:t>
      </w:r>
      <w:r>
        <w:rPr>
          <w:rFonts w:cs="Times New Roman" w:ascii="Times New Roman" w:hAnsi="Times New Roman"/>
          <w:sz w:val="20"/>
          <w:szCs w:val="20"/>
        </w:rPr>
        <w:t>пяти</w:t>
      </w:r>
      <w:r>
        <w:rPr>
          <w:sz w:val="20"/>
          <w:szCs w:val="20"/>
        </w:rPr>
        <w:t>дневный срок с момента поступления задатка на счет Организатора торг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4.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и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пред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2.4. В случае непризнания Претендента победителем аукциона вернуть задаток в 5-дневный срок со дня учреждения Организатором торгов протокола об итогах аукцион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РОК ДЕЙСТВИЯ ДОГОВОРА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1. Споры, возникающие при исполнении настоящего договора, разрешаются сторонами путем переговоров между собой, а в случае не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достижения согласия рассматриваются в Арбитражном суде </w:t>
      </w:r>
      <w:r>
        <w:rPr>
          <w:rFonts w:cs="Times New Roman" w:ascii="Times New Roman" w:hAnsi="Times New Roman"/>
          <w:sz w:val="20"/>
          <w:szCs w:val="20"/>
        </w:rPr>
        <w:t>Сахалинской обла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АДРЕСА И ПЛАТЕЖНЫЕ РЕКВИЗИТЫ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R;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8. Адреса и реквизиты сторо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3"/>
      </w:tblGrid>
      <w:tr>
        <w:trPr/>
        <w:tc>
          <w:tcPr>
            <w:tcW w:w="4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О  «Север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403, Сахалинская область Тымовский р-н с. Кировское ул. Центральная, д. 7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6517007042, КПП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517010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702810650400015267 в Дальневосточном Банке ПАО Сбербанк к/с 30101810600000000608 БИК04081360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ефон: 8 (924) 401-03-9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О «Север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Ю.И. Микаелян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тенден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resurs.ru/" TargetMode="External"/><Relationship Id="rId3" Type="http://schemas.openxmlformats.org/officeDocument/2006/relationships/hyperlink" Target="consultantplus://offline/main?base=PAP;n=10311;fld=134;dst=100006" TargetMode="External"/><Relationship Id="rId4" Type="http://schemas.openxmlformats.org/officeDocument/2006/relationships/hyperlink" Target="consultantplus://offline/main?base=PAP;n=10311;fld=134;dst=1000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5:00Z</dcterms:created>
  <dc:creator>Admin</dc:creator>
  <dc:description/>
  <cp:keywords/>
  <dc:language>en-US</dc:language>
  <cp:lastModifiedBy>юлия микаелян</cp:lastModifiedBy>
  <dcterms:modified xsi:type="dcterms:W3CDTF">2025-10-06T05:31:00Z</dcterms:modified>
  <cp:revision>22</cp:revision>
  <dc:subject/>
  <dc:title/>
</cp:coreProperties>
</file>