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пли-продажи имуще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электронных торгах в форме аукциона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Хабаровск</w:t>
        <w:tab/>
        <w:t xml:space="preserve">                                                                                                                                «___» _________ 2025 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ый управляющий Общества с ограниченной ответственностью «Север» Микаелян Юлия Игоревна, действующая на основании решения Арбитражного суда Сахалинской области от 31.03.2025 г. по делу № А59-8277/2024, именуемый в дальнейшем «Организатор торгов», с одной стороны, и ___________________, ______________, действующего на основании ________, именуемый в дальнейшем «Покупатель», с другой стороны, вместе именуемые «Стороны»,  в соответствии  и  в порядке  ст. 110, ст. 139 ФЗ  «О  несостоятельности (банкротстве)», протокола по результатам открытых торгов форме аукциона по продаже имущественного комплекса ООО «Север» № __________ от ___________ года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заключили настоящий договор о нижеследующе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редмет договор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давец обязуется передать в собственность, а Покупатель принять и оплатить в соответствии с условиями настоящего Договора имущество и имущественные права (далее именуемое «Имущество»), в состав которого входит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Земельный участок 5549,00 кв.м адрес относительно ориенти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асположенного в границах участка Почтовый адре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риентира: Сахалинская обл. р-н Тымовский с. Кировское ул. Центральная кадастровый номер: 65:19:0000050:225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жилое здание 2207,80 кв.м. адрес Сахалинск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бл. р-н Тымовский с/о Кировский с. Кировское ул. Центральная кадастровый номер: 65:19:0000050:367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емельный участок 4976,00 кв.м. адре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тносительно ориентира расположенного в границах участка Почтовый адре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риентира: Сахалинская обл. р-н Тымовский с. Кировское ул. Почтовая д. 30 кадастровый номер 65:19:0000052:33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емельный участок 5714,00 кв.м. адрес: относительно ориенти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асположенного в границах участка Почтовый адре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риентира Сахалинская обл. р-н Тымовский с. Кировское ул. Почтовая кадастровый номер: 65:19:0000052:34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жилое здание 1293,90 кв.м. адрес: Сахалинск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бл. р-н Тымовский с. Кировское ул. Почтовая д. 3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дастровый номер: 65:19:0000052:38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емельный участок 2008,00 кв.м. адре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тносительно ориентира расположенного в границах участка Почтовый адре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риентира: Сахалинская обл. р-н Тымовский с. Кировское в 300 м на юго-восток от здания по ул. Почтовая д. 3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дастровый номер: 65:19:0000052:47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жилое здание 579,60 кв.м адрес: Сахалинск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бл. р-н Тымовский с. Кировское ул. Почтовая кадастров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омер: 65:19:0000052:48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жилое здание 1674,00 кв.м. адрес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ахалинская обл. р-н Тымовский с. Кировское ул. Почтовая кадастровый номер: 65:19:0000053:336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Лицензия на право пользования недрами серия ЮСХ №00756, вид–ВЭ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Цена договор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 xml:space="preserve">2.1. Установленная по результатам торгов продажная цена Имущества, являющегося предметом договора, составляет </w:t>
      </w:r>
      <w:bookmarkStart w:id="0" w:name="sub_4022"/>
      <w:r>
        <w:rPr>
          <w:rFonts w:cs="Times New Roman" w:ascii="Times New Roman" w:hAnsi="Times New Roman"/>
          <w:bCs/>
          <w:sz w:val="20"/>
          <w:szCs w:val="20"/>
        </w:rPr>
        <w:t>__________ (______________________________рублей)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Подлежащая уплате сумма продажной цены Имущества в размере </w:t>
      </w:r>
      <w:r>
        <w:rPr>
          <w:rFonts w:cs="Times New Roman" w:ascii="Times New Roman" w:hAnsi="Times New Roman"/>
          <w:bCs/>
          <w:sz w:val="20"/>
          <w:szCs w:val="20"/>
        </w:rPr>
        <w:t>__________ (________________ рублей) должна быть внесена Покупателем не позднее 30 календарных дней с момента подписания настоящего договора в безналичном порядке н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чет Продавца</w:t>
      </w:r>
      <w:bookmarkStart w:id="1" w:name="sub_4023"/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указанный в п.8 настоящего дого</w:t>
      </w:r>
      <w:r>
        <w:rPr>
          <w:rFonts w:cs="Times New Roman" w:ascii="Times New Roman" w:hAnsi="Times New Roman"/>
          <w:color w:val="000000"/>
          <w:sz w:val="20"/>
          <w:szCs w:val="20"/>
        </w:rPr>
        <w:t>вора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3. Обязательства Покупателя по оплате имущества, передаваемого в собственность Покупателя, считаются выполненными с даты внесения денежных средств в полном объеме на расчетный счет Продавца.</w:t>
      </w:r>
      <w:bookmarkEnd w:id="1"/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ередача имуществ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ередача Имущества должна быть осуществлена в течение семи рабочих дней со дня его полной оплаты, согласно раздела 2 настоящего договора.</w:t>
        <w:tab/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тветственность сторон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4.1. Стороны несут ответственность за неисполнение (ненадлежащее исполнение) настоящего договора в соответствии с нормами действующего законодательства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4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 Возникновение права собственности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Право собственности на Имущество возникает у Покупателя только после полной оплаты цены Имущества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 Обстоятельства непреодолимой силы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 Заключительные положения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считается заключенным и вступает в силу с даты его подписания Сторонами. 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Все споры, возникающие при исполнении настоящего Договора, разрешаются Сторонами путем переговоров. В случае если споры не урегулированы Сторонами путем переговоров, они подлежат рассмотрению в по месту нахождения истца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Адреса и реквизиты сторон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925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 «Север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03, Сахалинская область Тымовский р-н с. Кировское ул. Центральная, д. 7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6517007042, КПП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5170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650400015267 в Дальневосточном Банке ПАО Сбербанк к/с 30101810600000000608 БИК040813608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он: 8 (924) 401-03-95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Север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Ю.И. Микаелян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851" w:gutter="0" w:header="0" w:top="5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e6aa0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ru-RU" w:bidi="ar-SA" w:val="ru-RU"/>
    </w:rPr>
  </w:style>
  <w:style w:type="paragraph" w:styleId="Heading1">
    <w:name w:val="Heading 1"/>
    <w:basedOn w:val="Normal"/>
    <w:next w:val="Normal"/>
    <w:qFormat/>
    <w:rsid w:val="008743c2"/>
    <w:pPr>
      <w:widowControl/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e6aa0"/>
    <w:rPr>
      <w:color w:val="0000FF"/>
      <w:u w:val="single"/>
    </w:rPr>
  </w:style>
  <w:style w:type="character" w:styleId="Pagenumber">
    <w:name w:val="page number"/>
    <w:basedOn w:val="DefaultParagraphFont"/>
    <w:qFormat/>
    <w:rsid w:val="003e6aa0"/>
    <w:rPr/>
  </w:style>
  <w:style w:type="character" w:styleId="Style13" w:customStyle="1">
    <w:name w:val="Гипертекстовая ссылка"/>
    <w:qFormat/>
    <w:rsid w:val="008743c2"/>
    <w:rPr>
      <w:color w:val="008000"/>
    </w:rPr>
  </w:style>
  <w:style w:type="character" w:styleId="Style14" w:customStyle="1">
    <w:name w:val="Текст выноски Знак"/>
    <w:link w:val="BalloonText"/>
    <w:qFormat/>
    <w:rsid w:val="00851618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c7463d"/>
    <w:rPr>
      <w:b/>
      <w:bCs/>
    </w:rPr>
  </w:style>
  <w:style w:type="character" w:styleId="Ubi1" w:customStyle="1">
    <w:name w:val="ubi1"/>
    <w:qFormat/>
    <w:rsid w:val="00c7463d"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e6a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Таблицы (моноширинный)"/>
    <w:basedOn w:val="Normal"/>
    <w:next w:val="Normal"/>
    <w:qFormat/>
    <w:rsid w:val="007a3f27"/>
    <w:pPr>
      <w:widowControl/>
      <w:ind w:hanging="0"/>
    </w:pPr>
    <w:rPr>
      <w:rFonts w:ascii="Courier New" w:hAnsi="Courier New" w:cs="Courier New"/>
    </w:rPr>
  </w:style>
  <w:style w:type="paragraph" w:styleId="Style16" w:customStyle="1">
    <w:name w:val="Прижатый влево"/>
    <w:basedOn w:val="Normal"/>
    <w:next w:val="Normal"/>
    <w:qFormat/>
    <w:rsid w:val="007a3f27"/>
    <w:pPr>
      <w:widowControl/>
      <w:ind w:hanging="0"/>
      <w:jc w:val="left"/>
    </w:pPr>
    <w:rPr>
      <w:rFonts w:cs="Times New Roman"/>
    </w:rPr>
  </w:style>
  <w:style w:type="paragraph" w:styleId="Header">
    <w:name w:val="Header"/>
    <w:basedOn w:val="Normal"/>
    <w:rsid w:val="00c75e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2b4b2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ru-RU" w:bidi="ar-SA" w:val="ru-RU"/>
    </w:rPr>
  </w:style>
  <w:style w:type="paragraph" w:styleId="ConsPlusNormal" w:customStyle="1">
    <w:name w:val="ConsPlusNormal"/>
    <w:qFormat/>
    <w:rsid w:val="007342f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ru-RU" w:bidi="ar-SA" w:val="ru-RU"/>
    </w:rPr>
  </w:style>
  <w:style w:type="paragraph" w:styleId="BalloonText">
    <w:name w:val="Balloon Text"/>
    <w:basedOn w:val="Normal"/>
    <w:link w:val="Style14"/>
    <w:qFormat/>
    <w:rsid w:val="0085161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e840e7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4D2DA3-9DD7-44E6-BE4C-5451BDC12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1014</Words>
  <Characters>5786</Characters>
  <CharactersWithSpaces>6787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1:00Z</dcterms:created>
  <dc:creator>Ivan</dc:creator>
  <dc:description/>
  <dc:language>en-US</dc:language>
  <cp:lastModifiedBy>юлия микаелян</cp:lastModifiedBy>
  <cp:lastPrinted>2021-10-28T10:38:00Z</cp:lastPrinted>
  <dcterms:modified xsi:type="dcterms:W3CDTF">2025-10-06T05:28:00Z</dcterms:modified>
  <cp:revision>9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