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Дми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 сентяб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жановой Анны Никифо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.09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Ставчаны Новоушицкого района Хмельницкой области Украины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0-014-318 5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10004848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41801, Московская обл, г Дмитров, ул Спасская, 6А, 17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хомиров Дмитри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26.03.2024 г. по делу № А41-4641/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жановой Анны Никифо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жановой Анны Никифо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жановой Анны Никиф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С. Тихоми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17:00Z</dcterms:created>
  <dc:creator>DSTik</dc:creator>
  <dc:description/>
  <cp:keywords/>
  <dc:language>en-US</dc:language>
  <cp:lastModifiedBy>DSTik</cp:lastModifiedBy>
  <dcterms:modified xsi:type="dcterms:W3CDTF">2025-09-26T15:17:00Z</dcterms:modified>
  <cp:revision>2</cp:revision>
  <dc:subject/>
  <dc:title/>
</cp:coreProperties>
</file>