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Дмит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6024" w:space="708"/>
            <w:col w:w="2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жанова Анна Никифоровна</w:t>
      </w:r>
      <w:r>
        <w:rPr>
          <w:rFonts w:cs="Times New Roman" w:ascii="Times New Roman" w:hAnsi="Times New Roman"/>
        </w:rPr>
        <w:t xml:space="preserve">, именуемый (-ая)  в дальнейшем «Цедент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Тихомирова Дмитрия Серг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26.03.2024 г. по делу № А41-4641/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________________</w:t>
      </w:r>
      <w:r>
        <w:rPr>
          <w:rFonts w:cs="Times New Roman" w:ascii="Times New Roman" w:hAnsi="Times New Roman"/>
        </w:rPr>
        <w:t xml:space="preserve">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____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__.__.____ г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__ настоящего договора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все необходимые документы по акту приема-передачи, удостоверяющие право требования, а именно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141802, обл Московская, г Дмитров, ул Большевистская, 20, 169</w:t>
      </w:r>
      <w:r>
        <w:rPr>
          <w:rFonts w:cs="Times New Roman" w:ascii="Times New Roman" w:hAnsi="Times New Roman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М СУДОМ МОСКОВСКОЙ ОБЛАСТ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9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Бажанова Анна Никиф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13.09.19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с. Ставчаны Новоушицкого района Хмельницкой области Украи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lang w:val="en-US" w:eastAsia="en-US"/>
              </w:rPr>
              <w:t>020-014-318 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 w:eastAsia="en-US"/>
              </w:rPr>
              <w:t>5810004848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гистрация по месту жительства: 141801, Московская обл, г Дмитров, ул Спасская, 6А, 1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 Бажановой Анны Никифо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Д.С. Тихоми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Дми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</w:t>
      </w:r>
      <w:r>
        <w:rPr>
          <w:rFonts w:cs="Times New Roman" w:ascii="Times New Roman" w:hAnsi="Times New Roman"/>
          <w:lang w:val="en-US" w:eastAsia="en-US"/>
        </w:rPr>
        <w:t>«__»____ 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6166" w:space="708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жанова Анна Никифоровна</w:t>
      </w:r>
      <w:r>
        <w:rPr>
          <w:rFonts w:cs="Times New Roman" w:ascii="Times New Roman" w:hAnsi="Times New Roman"/>
        </w:rPr>
        <w:t xml:space="preserve">, именуемый (-ая)  в дальнейшем «Цедент»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Тихомирова Дмитрия Серг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26.03.2024 г. по делу № А41-4641/24</w:t>
      </w:r>
      <w:r>
        <w:rPr>
          <w:rFonts w:cs="Times New Roman" w:ascii="Times New Roman" w:hAnsi="Times New Roman"/>
        </w:rPr>
        <w:t>, с одной стороны, и 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________________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2. Названные выше документы переданы Цедентом и получены Цессионарием в полном объем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Бажанова Анна Никиф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13.09.19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с. Ставчаны Новоушицкого района Хмельницкой области Украи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lang w:val="en-US" w:eastAsia="en-US"/>
              </w:rPr>
              <w:t>020-014-318 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 w:eastAsia="en-US"/>
              </w:rPr>
              <w:t>5810004848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гистрация по месту жительства: 141801, Московская обл, г Дмитров, ул Спасская, 6А, 1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 Бажановой Анны Никифо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Д.С. Тихоми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5:16:00Z</dcterms:created>
  <dc:creator>DSTik</dc:creator>
  <dc:description/>
  <cp:keywords/>
  <dc:language>en-US</dc:language>
  <cp:lastModifiedBy>DSTik</cp:lastModifiedBy>
  <dcterms:modified xsi:type="dcterms:W3CDTF">2025-09-26T15:16:00Z</dcterms:modified>
  <cp:revision>2</cp:revision>
  <dc:subject/>
  <dc:title/>
</cp:coreProperties>
</file>