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рховой Евгении Эриковны (дата рождения: 16.09.1973, место рождения: гор. Козьмодемьянск Марийская АССР, СНИЛС: 072-798-993 35, ИНН 212809023889, регистрация по месту жительства: 140013, Московская область, г Люберцы, ул Гоголя, д 6, кв 112, ранее присвоенное ФИО - Яковлева Евгения Эриковна) Коробейникова Светлана Генрих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13 мая 2025 г. по делу № А41-1691/202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ховой Евгении Эриковны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рховой Евгении Эрик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- Чуваш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рховой Евгении Эрик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УССИА ОнЛайн»</w:t>
              <w:br/>
              <w:t>Юридический адрес: 121087, г. Москва, пр-д Береговой, д. 1А, 404</w:t>
              <w:br/>
              <w:t>Фактический адрес и адрес для корреспонденции:</w:t>
              <w:br/>
              <w:t>105082, г. Москва, ул. Фридриха Энгельса, д.75, стр.5, оф. 621</w:t>
              <w:br/>
              <w:t>ОГРН 1157746027878</w:t>
              <w:br/>
              <w:t>ИНН 7715401966;</w:t>
              <w:br/>
              <w:t>КПП 773001001</w:t>
              <w:br/>
              <w:t>Р/счет 40702810500000149166 в Филиал "ЦЕНТРАЛЬНЫЙ" Банка ВТБ ПАО Г. МОСКВА</w:t>
              <w:br/>
              <w:t>БИК 044525411</w:t>
              <w:br/>
              <w:t>к/с 3010181014525000041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Г. Коробейни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48:00Z</dcterms:created>
  <dc:creator>Admin</dc:creator>
  <dc:description/>
  <cp:keywords/>
  <dc:language>en-US</dc:language>
  <cp:lastModifiedBy>Admin</cp:lastModifiedBy>
  <dcterms:modified xsi:type="dcterms:W3CDTF">2025-09-19T08:48:00Z</dcterms:modified>
  <cp:revision>2</cp:revision>
  <dc:subject/>
  <dc:title/>
</cp:coreProperties>
</file>