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ДОГОВОР КУПЛИ-ПРОДАЖИ АВТОМОБИЛ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г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«___» 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en-US" w:eastAsia="en-US"/>
        </w:rPr>
        <w:t>Тропин Денис Андреевич</w:t>
      </w:r>
      <w:r>
        <w:rPr>
          <w:rFonts w:cs="Times New Roman;Times New Roman PSMT" w:ascii="Times New Roman;Times New Roman PSMT" w:hAnsi="Times New Roman;Times New Roman PSMT"/>
        </w:rPr>
        <w:t xml:space="preserve">, именуемая в дальнейшем «Продавец», в лице 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финансового управляющего </w:t>
      </w:r>
      <w:r>
        <w:rPr>
          <w:rFonts w:cs="Times New Roman;Times New Roman PSMT" w:ascii="Times New Roman;Times New Roman PSMT" w:hAnsi="Times New Roman;Times New Roman PSMT"/>
          <w:b/>
          <w:bCs/>
          <w:lang w:val="en-US" w:eastAsia="en-US"/>
        </w:rPr>
        <w:t>Борисова Сергея Валентиновича</w:t>
      </w:r>
      <w:r>
        <w:rPr>
          <w:rFonts w:cs="Times New Roman;Times New Roman PSMT" w:ascii="Times New Roman;Times New Roman PSMT" w:hAnsi="Times New Roman;Times New Roman PSMT"/>
        </w:rPr>
        <w:t xml:space="preserve">, действующего на основании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решения Арбитражного суда Ханты-Мансийского автономного округа - Югры от 25.09.2024 г. по делу №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А75-14976/2024</w:t>
      </w:r>
      <w:r>
        <w:rPr>
          <w:rFonts w:cs="Times New Roman;Times New Roman PSMT" w:ascii="Times New Roman;Times New Roman PSMT" w:hAnsi="Times New Roman;Times New Roman PSMT"/>
        </w:rPr>
        <w:t xml:space="preserve">, с одной стороны, и </w:t>
      </w:r>
      <w:r>
        <w:rPr>
          <w:rFonts w:cs="Times New Roman;Times New Roman PSMT" w:ascii="Times New Roman;Times New Roman PSMT" w:hAnsi="Times New Roman;Times New Roman PSMT"/>
          <w:b/>
          <w:bCs/>
        </w:rPr>
        <w:t>________________________________</w:t>
      </w:r>
      <w:r>
        <w:rPr>
          <w:rFonts w:cs="Times New Roman;Times New Roman PSMT" w:ascii="Times New Roman;Times New Roman PSMT" w:hAnsi="Times New Roman;Times New Roman PSMT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;Times New Roman PSMT" w:ascii="Times New Roman;Times New Roman PSMT" w:hAnsi="Times New Roman;Times New Roman PSMT"/>
          <w:b/>
          <w:bCs/>
        </w:rPr>
        <w:t>Автомобиль Лада 212140 Лада 4х4, 2013 г.в., VIN XTA212140D2111709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 PSMT" w:ascii="Times New Roman;Times New Roman PSMT" w:hAnsi="Times New Roman;Times New Roman PSMT"/>
          <w:bCs/>
        </w:rPr>
        <w:t>в споре или под арестом не состоит, не обременено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.1. Оплатить цену, определенную по итогам аукцион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1. Общая стоимость Имущества составляет 347 625 (триста сорок семь тысяч шестьсот двадцать пять тысяч) рубле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3. Покупатель оплачивает стоимость имущества по следующим реквизит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Валюта получаемого перевода: Российский рубль (RU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Получатель: ТРОПИН ДЕНИС АНДРЕ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Номер счёта: 408178109671711508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Банк получателя: ЗАПАДНО-СИБИРСКОЕ ОТДЕЛЕНИЕ№8647 ПАО СБЕРБАН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БИК: 0471026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Корр. счёт: 301018108000000006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ИНН: 77070838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КПП: 86020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ОКПО: 028166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ОГРН: 10277001321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SWIFT-код: SABRRUMMTN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Почтовый адрес банка: 628400, СУРГУТ, УЛ. ДЗЕРЖИНСКОГО, 5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Почтовый адрес доп.офиса: 628400, Г.СУРГУТ, УЛ.ГАГАРИНА,8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Имущество находится по адресу: г.Сургут, пр. Ленина,д.36, кв.146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Арбитражном суде Ханты-Мансийского автономного округа - Югры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Реквизиты </w:t>
      </w:r>
      <w:r>
        <w:rPr/>
        <w:t>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Highlight3"/>
                <w:b/>
                <w:b/>
                <w:bCs/>
                <w:color w:val="000000"/>
              </w:rPr>
            </w:pPr>
            <w:r>
              <w:rPr>
                <w:rStyle w:val="Highlight3"/>
                <w:b/>
                <w:bCs/>
                <w:color w:val="000000"/>
              </w:rPr>
              <w:t>Тропин Денис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Highlight3"/>
                <w:color w:val="000000"/>
              </w:rPr>
            </w:pPr>
            <w:r>
              <w:rPr>
                <w:rStyle w:val="Highlight3"/>
                <w:color w:val="000000"/>
              </w:rPr>
              <w:t>дата рождения: 14.09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Highlight3"/>
                <w:color w:val="000000"/>
              </w:rPr>
            </w:pPr>
            <w:r>
              <w:rPr>
                <w:rStyle w:val="Highlight3"/>
                <w:color w:val="000000"/>
              </w:rPr>
              <w:t>место рождения: г. Сургут Тюменской обл., СНИЛС: 120-459-661 40, ИНН 8602260292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Style w:val="Highlight3"/>
                <w:color w:val="000000"/>
              </w:rPr>
              <w:t>регистрация по месту жительства: 628414, Ханты-Мансийский автономный округ - Югра, г. Сургут, СОК "Кедр", ул. Таежная, уч. 8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val="en-US" w:eastAsia="en-US"/>
              </w:rPr>
              <w:t>Тропина Денис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val="en-US" w:eastAsia="en-US"/>
              </w:rPr>
              <w:t>Борисов Сергей Вале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 xml:space="preserve">______________________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t>С.В. Борис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FF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г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«___»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lang w:val="en-US" w:eastAsia="en-US"/>
        </w:rPr>
        <w:t>Тропин Денис Андреевич</w:t>
      </w:r>
      <w:r>
        <w:rPr>
          <w:rFonts w:cs="Times New Roman;Times New Roman PSMT" w:ascii="Times New Roman;Times New Roman PSMT" w:hAnsi="Times New Roman;Times New Roman PSMT"/>
        </w:rPr>
        <w:t xml:space="preserve">, именуемая в дальнейшем «Продавец», в лице 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финансового управляющего </w:t>
      </w:r>
      <w:r>
        <w:rPr>
          <w:rFonts w:cs="Times New Roman;Times New Roman PSMT" w:ascii="Times New Roman;Times New Roman PSMT" w:hAnsi="Times New Roman;Times New Roman PSMT"/>
          <w:b/>
          <w:bCs/>
          <w:lang w:val="en-US" w:eastAsia="en-US"/>
        </w:rPr>
        <w:t>Борисова Сергея Валентиновича</w:t>
      </w:r>
      <w:r>
        <w:rPr>
          <w:rFonts w:cs="Times New Roman;Times New Roman PSMT" w:ascii="Times New Roman;Times New Roman PSMT" w:hAnsi="Times New Roman;Times New Roman PSMT"/>
        </w:rPr>
        <w:t xml:space="preserve">, действующего на основании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решения Арбитражного суда Ханты-Мансийского автономного округа - Югры от 25.09.2024 г. по делу №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А75-14976/2024</w:t>
      </w:r>
      <w:r>
        <w:rPr>
          <w:rFonts w:cs="Times New Roman;Times New Roman PSMT" w:ascii="Times New Roman;Times New Roman PSMT" w:hAnsi="Times New Roman;Times New Roman PSMT"/>
        </w:rPr>
        <w:t xml:space="preserve">, с одной стороны, и </w:t>
      </w:r>
      <w:r>
        <w:rPr>
          <w:rFonts w:cs="Times New Roman;Times New Roman PSMT" w:ascii="Times New Roman;Times New Roman PSMT" w:hAnsi="Times New Roman;Times New Roman PSMT"/>
          <w:b/>
          <w:bCs/>
        </w:rPr>
        <w:t>________________________________</w:t>
      </w:r>
      <w:r>
        <w:rPr>
          <w:rFonts w:cs="Times New Roman;Times New Roman PSMT" w:ascii="Times New Roman;Times New Roman PSMT" w:hAnsi="Times New Roman;Times New Roman PSMT"/>
        </w:rPr>
        <w:t>, именуемый в дальнейшем «Покупатель»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;Times New Roman PSMT" w:ascii="Times New Roman;Times New Roman PSMT" w:hAnsi="Times New Roman;Times New Roman PSMT"/>
          <w:b/>
          <w:bCs/>
        </w:rPr>
        <w:t>Автомобиль Лада 212140 Лада 4х4, 2013 г.в., VIN XTA212140D2111709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Highlight3"/>
                <w:b/>
                <w:b/>
                <w:bCs/>
                <w:color w:val="000000"/>
              </w:rPr>
            </w:pPr>
            <w:r>
              <w:rPr>
                <w:rStyle w:val="Highlight3"/>
                <w:b/>
                <w:bCs/>
                <w:color w:val="000000"/>
              </w:rPr>
              <w:t>Тропин Денис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Highlight3"/>
                <w:color w:val="000000"/>
              </w:rPr>
            </w:pPr>
            <w:r>
              <w:rPr>
                <w:rStyle w:val="Highlight3"/>
                <w:color w:val="000000"/>
              </w:rPr>
              <w:t>дата рождения: 14.09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Highlight3"/>
                <w:color w:val="000000"/>
              </w:rPr>
            </w:pPr>
            <w:r>
              <w:rPr>
                <w:rStyle w:val="Highlight3"/>
                <w:color w:val="000000"/>
              </w:rPr>
              <w:t>место рождения: г. Сургут Тюменской обл., СНИЛС: 120-459-661 40, ИНН 8602260292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Style w:val="Highlight3"/>
                <w:color w:val="000000"/>
              </w:rPr>
              <w:t>регистрация по месту жительства: 628414, Ханты-Мансийский автономный округ - Югра, г. Сургут, СОК "Кедр", ул. Таежная, уч. 8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val="en-US" w:eastAsia="en-US"/>
              </w:rPr>
              <w:t>Тропина Денис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val="en-US" w:eastAsia="en-US"/>
              </w:rPr>
              <w:t>Борисов Сергей Вале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 xml:space="preserve">______________________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t>С.В. Борис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lang w:eastAsia="ru-RU"/>
              </w:rPr>
              <w:t xml:space="preserve">____________________ 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3">
    <w:name w:val="highlight3"/>
    <w:qFormat/>
    <w:rPr>
      <w:rFonts w:ascii="Times New Roman;Times New Roman PSMT" w:hAnsi="Times New Roman;Times New Roman PSMT" w:cs="Times New Roman;Times New Roman PSMT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6:00Z</dcterms:created>
  <dc:creator>Пользователь1</dc:creator>
  <dc:description/>
  <cp:keywords/>
  <dc:language>en-US</dc:language>
  <cp:lastModifiedBy>Пользователь1</cp:lastModifiedBy>
  <cp:lastPrinted>2025-09-19T11:47:00Z</cp:lastPrinted>
  <dcterms:modified xsi:type="dcterms:W3CDTF">2025-09-19T07:03:00Z</dcterms:modified>
  <cp:revision>7</cp:revision>
  <dc:subject/>
  <dc:title/>
</cp:coreProperties>
</file>