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Нижний Новгород 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 20__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ОО «НПК «ПРОЕКТНЫЙ ИНЖИНИРИНГ»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Платов Анатолий Юрье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</w:t>
      </w:r>
      <w:r>
        <w:rPr>
          <w:sz w:val="22"/>
          <w:szCs w:val="22"/>
          <w:lang w:val="en-US" w:eastAsia="en-US"/>
        </w:rPr>
        <w:t>определения Арбитражного суда города Москвы от 15.11.2019 по делу № А40-17207/17-187-19 «Б»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, паспорт РФ ________________________ именуемый далее «Претендент»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совместно именуемые Стороны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В соответствии с условиями настоящего договора Претендент для  участия  в торгах  по  продаже  прав треб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долговые обязательства </w:t>
      </w:r>
      <w:r>
        <w:rPr>
          <w:sz w:val="22"/>
          <w:szCs w:val="22"/>
          <w:lang w:val="en-US" w:eastAsia="en-US"/>
        </w:rPr>
        <w:t xml:space="preserve">ООО «НПК «ПРОЕКТНЫЙ ИНЖИНИРИНГ» </w:t>
      </w:r>
      <w:bookmarkStart w:id="0" w:name="_Hlk207184155"/>
      <w:r>
        <w:rPr>
          <w:rStyle w:val="Paragraph"/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Маслову Валентину Владимировичу на сумму 1 000 000 руб., подтвержденные определением Арбитражного суда города Москвы от 05.08.2023 по делу № А40-17207/17-187-19 «Б» и не взысканные по состоянию на ___________ в полном объеме; к Горбуновой Наталье Васильевне на сумму 10 322 500 руб., подтвержденные определением Арбитражного суда города Москвы от 27.12.2023 по делу № А40-17207/17-187-19 «Б» </w:t>
      </w:r>
      <w:bookmarkStart w:id="1" w:name="_Hlk207183387"/>
      <w:r>
        <w:rPr>
          <w:sz w:val="22"/>
          <w:szCs w:val="22"/>
          <w:lang w:val="en-US" w:eastAsia="en-US"/>
        </w:rPr>
        <w:t>и не взысканные по состоянию на _____________ в полном объеме</w:t>
      </w:r>
      <w:bookmarkEnd w:id="1"/>
      <w:r>
        <w:rPr>
          <w:sz w:val="22"/>
          <w:szCs w:val="22"/>
          <w:lang w:val="en-US" w:eastAsia="en-US"/>
        </w:rPr>
        <w:t>; к Рышковой Светлане Дмитриевне на сумму 5 106 000 руб., подтвержденные определением Арбитражного суда города Москвы от 19.06.2024 по делу № А40-17207/17-187-19 «Б»</w:t>
      </w:r>
      <w:r>
        <w:rPr/>
        <w:t xml:space="preserve"> </w:t>
      </w:r>
      <w:r>
        <w:rPr>
          <w:sz w:val="22"/>
          <w:szCs w:val="22"/>
          <w:lang w:val="en-US" w:eastAsia="en-US"/>
        </w:rPr>
        <w:t>и не взысканные по состоянию на _____________ в полном объеме</w:t>
      </w:r>
      <w:bookmarkEnd w:id="0"/>
      <w:r>
        <w:rPr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 xml:space="preserve">сообщением № </w:t>
      </w:r>
      <w:r>
        <w:rPr>
          <w:color w:val="333333"/>
          <w:sz w:val="22"/>
          <w:szCs w:val="22"/>
        </w:rPr>
        <w:t>______________</w:t>
      </w:r>
      <w:r>
        <w:rPr>
          <w:sz w:val="22"/>
          <w:szCs w:val="22"/>
        </w:rPr>
        <w:t xml:space="preserve">, опубликованным в газете «Коммерсант» № </w:t>
      </w:r>
      <w:r>
        <w:rPr>
          <w:bCs/>
          <w:sz w:val="22"/>
          <w:szCs w:val="22"/>
        </w:rPr>
        <w:t>_______ от _________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еречисляет на</w:t>
      </w:r>
      <w:r>
        <w:rPr>
          <w:color w:val="000000"/>
          <w:spacing w:val="3"/>
          <w:sz w:val="22"/>
          <w:szCs w:val="22"/>
        </w:rPr>
        <w:t xml:space="preserve"> расчетный счет ООО «НПК «ПРОЕКТНЫЙ ИНЖИНИРИНГ» </w:t>
      </w:r>
      <w:r>
        <w:rPr>
          <w:color w:val="000000"/>
          <w:spacing w:val="5"/>
          <w:sz w:val="22"/>
          <w:szCs w:val="22"/>
        </w:rPr>
        <w:t xml:space="preserve">задаток за лот № 2 в размере </w:t>
      </w:r>
      <w:r>
        <w:rPr>
          <w:bCs/>
          <w:color w:val="000000"/>
          <w:spacing w:val="5"/>
          <w:sz w:val="22"/>
          <w:szCs w:val="22"/>
        </w:rPr>
        <w:t xml:space="preserve">1 478 565 (один миллион четыреста семьдесят восемь тысяч пятьсот шестьдесят пять) руб. 00 коп.,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 по продаже </w:t>
      </w:r>
      <w:r>
        <w:rPr>
          <w:color w:val="000000"/>
          <w:spacing w:val="3"/>
          <w:sz w:val="22"/>
          <w:szCs w:val="22"/>
        </w:rPr>
        <w:t>прав треб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долговые обязательства</w:t>
      </w:r>
      <w:r>
        <w:rPr>
          <w:color w:val="000000"/>
          <w:spacing w:val="2"/>
          <w:sz w:val="22"/>
          <w:szCs w:val="22"/>
        </w:rPr>
        <w:t xml:space="preserve">, указанные в п. 1.1. настоящего договора, в том числе по оплате приобретенных </w:t>
      </w:r>
      <w:r>
        <w:rPr>
          <w:color w:val="000000"/>
          <w:spacing w:val="3"/>
          <w:sz w:val="22"/>
          <w:szCs w:val="22"/>
        </w:rPr>
        <w:t>прав</w:t>
      </w:r>
      <w:r>
        <w:rPr>
          <w:color w:val="000000"/>
          <w:spacing w:val="2"/>
          <w:sz w:val="22"/>
          <w:szCs w:val="22"/>
        </w:rPr>
        <w:t xml:space="preserve">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оложения </w:t>
      </w:r>
      <w:r>
        <w:rPr>
          <w:sz w:val="22"/>
          <w:szCs w:val="22"/>
        </w:rPr>
        <w:t xml:space="preserve">о продаже имущественных прав </w:t>
      </w:r>
      <w:r>
        <w:rPr>
          <w:sz w:val="22"/>
          <w:szCs w:val="22"/>
          <w:lang w:val="en-US" w:eastAsia="en-US"/>
        </w:rPr>
        <w:t>ООО «НПК «ПРОЕКТНЫЙ ИНЖИНИРИНГ»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2"/>
          <w:szCs w:val="22"/>
        </w:rPr>
        <w:t xml:space="preserve">засчитывается в счет оплаты приобретенных на торгах </w:t>
      </w:r>
      <w:r>
        <w:rPr>
          <w:color w:val="000000"/>
          <w:spacing w:val="3"/>
          <w:sz w:val="22"/>
          <w:szCs w:val="22"/>
        </w:rPr>
        <w:t>прав треб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долговые обязатель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орядок внесе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  <w:sz w:val="22"/>
          <w:szCs w:val="22"/>
        </w:rPr>
        <w:t xml:space="preserve">средств, не позднее даты окончания приема заявок и оплаты задатков, указанной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за лот на расчетный счет ООО «НПК «ПРОЕКТНЫЙ ИНЖИНИРИНГ» (ИНН 7704839042, КПП 770401001); р/с 40702810800001049374 в АО «Первоуральскбанк», к/с 30101810565770000402, БИК 046577402</w:t>
      </w:r>
      <w:r>
        <w:rPr>
          <w:sz w:val="22"/>
          <w:szCs w:val="22"/>
          <w:lang w:eastAsia="en-US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, Претендент к участию в торгах не допуск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</w:t>
      </w:r>
      <w:r>
        <w:rPr>
          <w:color w:val="000000"/>
          <w:sz w:val="22"/>
          <w:szCs w:val="22"/>
        </w:rPr>
        <w:t xml:space="preserve"> на указанный в разделе 5 счет</w:t>
      </w:r>
      <w:r>
        <w:rPr>
          <w:color w:val="000000"/>
          <w:spacing w:val="5"/>
          <w:sz w:val="22"/>
          <w:szCs w:val="22"/>
        </w:rPr>
        <w:t xml:space="preserve"> Претенд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несет ответственности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на основании письменного заявления Претендента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3.3.</w:t>
        <w:tab/>
      </w:r>
      <w:r>
        <w:rPr>
          <w:color w:val="000000"/>
          <w:spacing w:val="5"/>
          <w:sz w:val="22"/>
          <w:szCs w:val="22"/>
        </w:rPr>
        <w:t>В случае признания торгов несостоявшимися Организатор торгов обязуется возвратить сумму внесенного Претендентом задатка после подписания протокола о признании торгов несостоявшимися в течение пяти рабочих дней с даты получения письменного заявления Претенд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3.4.</w:t>
        <w:tab/>
        <w:t>В случае отмены торгов Организатор торгов возвращает сумму внесенного Претендентом задатка после подписания протокола об отмене торгов в течение пяти рабочих дней с даты получения письменного заявления Претенд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2"/>
          <w:szCs w:val="22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м суде города Москвы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406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 ООО «НПК «ПРОЕКТНЫЙ ИНЖИНИРИНГ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в Анатолий Юрьевич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03000, г.Нижний Новгород, а/я 3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bitr.nn@mail.ru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-920) 075-00-1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5.3. Должник </w:t>
            </w:r>
            <w:r>
              <w:rPr>
                <w:b/>
                <w:sz w:val="22"/>
                <w:szCs w:val="22"/>
                <w:lang w:val="en-US" w:eastAsia="en-US"/>
              </w:rPr>
              <w:t>ООО «НПК «ПРОЕКТНЫЙ ИНЖИНИРИНГ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ридический адрес: 119048, г. Москва, ул. Ефремова, д. 20, стр. 1, офи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7704839042,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lang w:val="en-US" w:eastAsia="en-US"/>
              </w:rPr>
              <w:t>77040100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113774656863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0010493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«Первоуральск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65770000402, БИК 0465774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Н </w:t>
            </w:r>
          </w:p>
        </w:tc>
      </w:tr>
      <w:tr>
        <w:trPr>
          <w:trHeight w:val="163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А.Ю. Пл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9" w:gutter="0" w:header="0" w:top="851" w:footer="4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40" w:after="240"/>
    </w:pPr>
    <w:rPr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n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Анатолий</dc:creator>
  <dc:description/>
  <cp:keywords/>
  <dc:language>en-US</dc:language>
  <cp:lastModifiedBy>Анатолий Платов</cp:lastModifiedBy>
  <dcterms:modified xsi:type="dcterms:W3CDTF">2025-08-27T02:54:00Z</dcterms:modified>
  <cp:revision>10</cp:revision>
  <dc:subject/>
  <dc:title>Запрос в ФА по гос. резервам (КП)</dc:title>
</cp:coreProperties>
</file>