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ница Калинин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 сентября 2025 г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габабяна Левона Саак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.04.195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Малые Памачи, Ахалцихский район, Республика Грузи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3-536-203 9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330151415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53780, Краснодарский край, Калининский район, станица Калининская, ул. Ленина, д. 5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аленко Василий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Краснодарского края от 26 февраля 2025 г. по делу № А32-1178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габабяна Левона Саак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габабяна Левона Саак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габабяна Левона Саа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50201895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Москал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ПРОЕКТ договор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 догов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17:00Z</dcterms:created>
  <dc:creator>vasiliy</dc:creator>
  <dc:description/>
  <cp:keywords/>
  <dc:language>en-US</dc:language>
  <cp:lastModifiedBy>vasiliy</cp:lastModifiedBy>
  <dcterms:modified xsi:type="dcterms:W3CDTF">2025-09-12T13:17:00Z</dcterms:modified>
  <cp:revision>3</cp:revision>
  <dc:subject/>
  <dc:title/>
</cp:coreProperties>
</file>