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аница Калин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сентября 2025 г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габабян Левон Саа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скаленко Василия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Краснодарского края от 26.02.2025 по делу № А32-117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габабян Левон Саа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4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алые Памачи, Ахалцихский район, Республика Груз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3-536-203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3015141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780, Краснодарский край, Калининский район, станица Калининская, ул. Ленина, д.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02018957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габабяна Левона Саа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оскал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аница Калин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сентября 2025 г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габабян Левон Саа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скаленко Василия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Краснодарского края от 26.02.2025 по делу № А32-117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габабян Левон Саа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4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алые Памачи, Ахалцихский район, Республика Груз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3-536-203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3015141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780, Краснодарский край, Калининский район, станица Калининская, ул. Ленина, д.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02018957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габабяна Левона Саа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оскал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ПРОЕКТ догово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 догов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18:00Z</dcterms:created>
  <dc:creator>vasiliy</dc:creator>
  <dc:description/>
  <cp:keywords/>
  <dc:language>en-US</dc:language>
  <cp:lastModifiedBy>vasiliy</cp:lastModifiedBy>
  <dcterms:modified xsi:type="dcterms:W3CDTF">2025-09-12T13:18:00Z</dcterms:modified>
  <cp:revision>2</cp:revision>
  <dc:subject/>
  <dc:title/>
</cp:coreProperties>
</file>