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ОБЪЕКТА НЕДВИЖИМОСТИ (ЗЕМЕЛЬНЫЙ УЧАСТОК)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«___» ______ 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/>
          <w:bCs/>
        </w:rPr>
        <w:t xml:space="preserve">Михайлова Елена Александровна </w:t>
      </w:r>
      <w:r>
        <w:rPr/>
        <w:t>(29.09.1992 года рождения, уроженка гор. Тюмень, паспорт гражданина Российской Федерации 0419 458597, выдан ГУ МВД России по Красноярскому краю 15.02.2020, код подразделения 240-005, зарегистрированная по адресу: 660100, Красноярский край, г. Красноярск, ул. Академика Киренского, д.45, кв.132, ИНН 723000857723, СНИЛС 161-851-573 72)</w:t>
      </w:r>
      <w:r>
        <w:rPr>
          <w:b/>
          <w:bCs/>
        </w:rPr>
        <w:t xml:space="preserve"> </w:t>
      </w:r>
      <w:r>
        <w:rPr/>
        <w:t xml:space="preserve">в лице – </w:t>
      </w:r>
      <w:r>
        <w:rPr>
          <w:b/>
          <w:bCs/>
        </w:rPr>
        <w:t>Литвиновой Оксаны Валерьевны</w:t>
      </w:r>
      <w:r>
        <w:rPr/>
        <w:t xml:space="preserve">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Красноярского края от 28.03.2025 (резолютивная часть решения объявлена 14.03.2025) по делу №А33-35373/2024</w:t>
      </w:r>
      <w:r>
        <w:rPr/>
        <w:t xml:space="preserve">, именуем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_________________________________________________________</w:t>
      </w:r>
      <w:r>
        <w:rPr/>
        <w:t>, именуемая в дальнейшем «</w:t>
      </w:r>
      <w:r>
        <w:rPr>
          <w:b/>
          <w:bCs/>
        </w:rPr>
        <w:t>Покупатель»</w:t>
      </w:r>
      <w:r>
        <w:rPr/>
        <w:t xml:space="preserve">, с другой стороны, совместно именуемые </w:t>
      </w:r>
      <w:r>
        <w:rPr>
          <w:b/>
          <w:bCs/>
        </w:rPr>
        <w:t>«Стороны»</w:t>
      </w:r>
      <w:r>
        <w:rPr/>
        <w:t>, на основании протокола результатов проведения торгов №_________________ от __.2025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/>
        <w:t>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земельный участок, кадастровый номер 45:06:040801:161, расположенный по адресу: Курганская область, Каргапольский район, д. Жиринкова, ул. Зеленая, д.9и, площадь – 533 кв.м, дата государственной регистрации права – 05.06.2017, основание – договор купли-продажи от 25.05.2017. 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1.2. </w:t>
      </w:r>
      <w:bookmarkStart w:id="0" w:name="_Hlk192598767"/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Имущество принадлежит Продавцу на праве собственности, что подтверждается выпиской из ЕГРН от 10.02.2025.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1.3. Продавец гарантирует, что Имущество в залоге у третьих лиц не находится, обременения на объекты недвижимости не зарегистрированы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bookmarkEnd w:id="0"/>
      <w:r>
        <w:rPr/>
        <w:t>1.4. Настоящий договор заключается Сторонами в порядке, установленном Федеральным законом от 26.10.2002 №127-ФЗ «О несостоятельности (банкротстве)»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Настоящий договор имеет силу акта приема-передачи Имущества. Продавец гарантирует, что Имущество находится в состоянии, соответствующем условиям Договора. Покупатель претензий к Продавцу не имеет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__</w:t>
      </w:r>
      <w:r>
        <w:rPr>
          <w:b/>
          <w:bCs/>
        </w:rPr>
        <w:t>(_______________) рублей 00 копеек</w:t>
      </w:r>
      <w:r>
        <w:rPr/>
        <w:t xml:space="preserve">, без НДС. За вычетом суммы задатка в размере </w:t>
      </w:r>
      <w:bookmarkStart w:id="1" w:name="_Hlk192600900"/>
      <w:r>
        <w:rPr/>
        <w:t>_______</w:t>
      </w:r>
      <w:r>
        <w:rPr>
          <w:b/>
          <w:bCs/>
        </w:rPr>
        <w:t>(__________________) рублей 00 копеек</w:t>
      </w:r>
      <w:bookmarkEnd w:id="1"/>
      <w:r>
        <w:rPr/>
        <w:t xml:space="preserve"> Покупатель должен уплатить _____________</w:t>
      </w:r>
      <w:r>
        <w:rPr>
          <w:b/>
          <w:bCs/>
        </w:rPr>
        <w:t xml:space="preserve"> (_______________)</w:t>
      </w:r>
      <w:r>
        <w:rPr/>
        <w:t xml:space="preserve"> </w:t>
      </w:r>
      <w:r>
        <w:rPr>
          <w:b/>
          <w:bCs/>
        </w:rPr>
        <w:t>рублей 00 копеек</w:t>
      </w:r>
      <w:r>
        <w:rPr/>
        <w:t xml:space="preserve"> путем перечисления на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:</w:t>
      </w:r>
    </w:p>
    <w:p>
      <w:pPr>
        <w:pStyle w:val="Normal"/>
        <w:ind w:right="-425" w:firstLine="709"/>
        <w:jc w:val="both"/>
        <w:rPr/>
      </w:pPr>
      <w:r>
        <w:rPr/>
        <w:t>Валюта получаемого перевода: Рубли (RUB)</w:t>
      </w:r>
    </w:p>
    <w:p>
      <w:pPr>
        <w:pStyle w:val="Normal"/>
        <w:ind w:right="-425" w:firstLine="709"/>
        <w:jc w:val="both"/>
        <w:rPr/>
      </w:pPr>
      <w:r>
        <w:rPr/>
        <w:t>Получатель: Михайлова Елена Александровна</w:t>
      </w:r>
    </w:p>
    <w:p>
      <w:pPr>
        <w:pStyle w:val="Normal"/>
        <w:ind w:right="-425" w:firstLine="709"/>
        <w:jc w:val="both"/>
        <w:rPr/>
      </w:pPr>
      <w:r>
        <w:rPr/>
        <w:t>Номер счёта: 40817810731007986096</w:t>
      </w:r>
    </w:p>
    <w:p>
      <w:pPr>
        <w:pStyle w:val="Normal"/>
        <w:ind w:right="-425" w:firstLine="709"/>
        <w:jc w:val="both"/>
        <w:rPr/>
      </w:pPr>
      <w:r>
        <w:rPr/>
        <w:t>Банк получателя: КРАСНОЯРСКОЕ ОТДЕЛЕНИЕ N 8646 ПАО СБЕРБАНК</w:t>
      </w:r>
    </w:p>
    <w:p>
      <w:pPr>
        <w:pStyle w:val="Normal"/>
        <w:ind w:right="-425" w:firstLine="709"/>
        <w:jc w:val="both"/>
        <w:rPr/>
      </w:pPr>
      <w:r>
        <w:rPr/>
        <w:t>Место нахождение банка: г. Красноярск, ул. Ленина, д.126, пом.61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>ОГРН: 1027700132195</w:t>
      </w:r>
    </w:p>
    <w:p>
      <w:pPr>
        <w:pStyle w:val="Normal"/>
        <w:ind w:right="-425" w:firstLine="709"/>
        <w:jc w:val="both"/>
        <w:rPr/>
      </w:pPr>
      <w:r>
        <w:rPr/>
        <w:t>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firstLine="709"/>
        <w:jc w:val="both"/>
        <w:rPr/>
      </w:pPr>
      <w:r>
        <w:rPr/>
        <w:t>3.3. Задаток в сумме ________</w:t>
      </w:r>
      <w:r>
        <w:rPr>
          <w:b/>
          <w:bCs/>
        </w:rPr>
        <w:t xml:space="preserve"> (____________) рублей 00 копеек</w:t>
      </w:r>
      <w:r>
        <w:rPr/>
        <w:t>, внесенный Покупателем в обеспечение исполнения обязательств, как участника торгов, засчитывается в счет оплаты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4. 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4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4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right="-425" w:firstLine="709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Место нахождения и банковские реквизиты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/>
                <w:bCs/>
              </w:rPr>
              <w:t xml:space="preserve">Михайлова Елена Александровна </w:t>
            </w:r>
            <w:r>
              <w:rPr/>
              <w:t>(29.09.1992 года рождения, уроженка гор. Тюмень, паспорт гражданина Российской Федерации 0419 458597, выдан ГУ МВД России по Красноярскому краю 15.02.2020, код подразделения 240-005, зарегистрированная по адресу: 660100, Красноярский край, г. Красноярск, ул. Академика Киренского, д.45, кв.132, ИНН 723000857723, СНИЛС 161-851-573 72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лице – </w:t>
            </w:r>
            <w:r>
              <w:rPr>
                <w:b/>
                <w:bCs/>
              </w:rPr>
              <w:t>Литвиновой Оксаны Валерьевны</w:t>
            </w:r>
            <w:r>
              <w:rPr/>
              <w:t xml:space="preserve">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Красноярского края от 28.03.2025 (резолютивная часть решения объявлена 14.03.2025) по делу №А33-35373/2024</w:t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______</w:t>
            </w:r>
            <w:r>
              <w:rPr>
                <w:b/>
                <w:bCs/>
              </w:rPr>
              <w:t>О.В. Литвинова</w:t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right="-425"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5-07-17T13:28:00Z</cp:lastPrinted>
  <dcterms:modified xsi:type="dcterms:W3CDTF">2025-09-04T14:27:00Z</dcterms:modified>
  <cp:revision>50</cp:revision>
  <dc:subject/>
  <dc:title>ДОГОВОР КУПЛИ-ПРОДАЖИ</dc:title>
</cp:coreProperties>
</file>