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город _____________                                    _____________________ две</w:t>
      </w:r>
      <w:r>
        <w:rPr>
          <w:bCs/>
          <w:sz w:val="22"/>
          <w:szCs w:val="22"/>
        </w:rPr>
        <w:t xml:space="preserve"> тысячи ___________года</w:t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Шарипов Ильяс Муратович, в лице финансового управляющего Магамедова Феликса Ниязбеговича, действующего на основании Решения Арбитражного суда Республики Дагестан от 05.02.2025 по делу А15-12004/2024, именуемый в дальнейшем “Продавец”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ротокола №___ о ходе и результатах торгов по продаже имущества должника от __.__.____ года, составили настоящий Договор о нижеследующем:</w:t>
      </w:r>
    </w:p>
    <w:p>
      <w:pPr>
        <w:pStyle w:val="TextBody"/>
        <w:spacing w:lineRule="auto" w:line="27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Лот №1: Автомобиль марки KIA модель Optima, 2017 г.в., VIN – XWEGW413BJ0004512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1.2. Имущество принадлежит Продавцу на праве собственности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sz w:val="24"/>
          <w:szCs w:val="22"/>
        </w:rPr>
        <w:t> </w:t>
      </w:r>
      <w:r>
        <w:rPr>
          <w:sz w:val="22"/>
          <w:szCs w:val="22"/>
        </w:rPr>
        <w:t>На Имущество не зарегистрировано ограничение (обременение) пра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 w:before="0" w:after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1.3. Представить документы и осуществить все действия, необходимые для заключения договора купли-продаж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заключения договора купли-продажи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3. За вычетом суммы задатка Покупатель должен уплатить _____________ (___миллиона _______________ тысяч __________) руб. ___ копеек, в течение 30 дней, после подписания настоящего договора. Оплата производится на расчетный счет Продавца №40817810850204737292 в ФИЛИАЛ "ЦЕНТРАЛЬНЫЙ" ПАО "СОВКОМБАНК"(БЕРДСК) (к/с №30101810150040000763, БИК 045004763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 w:before="0" w:after="0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даты полной оплаты и подписания акта приема-передачи имущества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ГИБДД МВД РФ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tbl>
      <w:tblPr>
        <w:tblW w:w="102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5077"/>
      </w:tblGrid>
      <w:tr>
        <w:trPr>
          <w:trHeight w:val="27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арипов Ильяс Муратович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05720073192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ИЛС 187-390-193 07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счет №40817810850204737292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ФИЛИАЛ "ЦЕНТРАЛЬНЫЙ"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О "СОВКОМБАНК" (БЕРДСК)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/с №30101810150040000763, БИК 045004763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Ф. Н. Магамедов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 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  <w:ind w:firstLine="62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9:00Z</dcterms:created>
  <dc:creator>Prof-PetuhovaOV</dc:creator>
  <dc:description/>
  <cp:keywords/>
  <dc:language>en-US</dc:language>
  <cp:lastModifiedBy>Rabadan A</cp:lastModifiedBy>
  <cp:lastPrinted>2008-07-15T15:36:00Z</cp:lastPrinted>
  <dcterms:modified xsi:type="dcterms:W3CDTF">2025-09-05T13:15:00Z</dcterms:modified>
  <cp:revision>20</cp:revision>
  <dc:subject/>
  <dc:title>Приложение № 1</dc:title>
</cp:coreProperties>
</file>