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Тверь</w:t>
        <w:tab/>
        <w:tab/>
        <w:tab/>
        <w:tab/>
        <w:tab/>
        <w:tab/>
        <w:tab/>
        <w:t>«___» _______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sz w:val="24"/>
          <w:szCs w:val="24"/>
        </w:rPr>
        <w:t>Финансовый управляющий гр. Мухортовой Кристины Валерьевны,  Баранова Ольга Анатольевна, действующая на основании Решения Арбитражного суда Тверской  обл. 18.11.2024   дело № А66-14680/2024 г.,именуемая в дальнейшем “Продавец”, с одной стороны, и _________________________________, в лице______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Фамилия Имя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(ей) на основании 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окупатель”, с другой стороны, на основании протокола №______ о результатах открытых торгов в форме аукциона по продаже имущества Мухортовой К.В. от «__» ______ 2025 г.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обязуется передать в собственность Покупателю, а Покупатель обязуется принять и оплатить следующее Имуществ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нежилое 4,4 кв м, кад. № 69:40:0200180:9507 по адресу: г. Тверь, ул. С.Я. Лемешева,д.10 пом, 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Имущества составляет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______________) рубля ____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  Задаток в сумме _______________ руб., перечисленный Покупателем по платежному поручению №_____ от _______________, засчитывается в счет оплаты Имущества.</w:t>
      </w:r>
    </w:p>
    <w:p>
      <w:pPr>
        <w:pStyle w:val="Normal"/>
        <w:ind w:firstLine="709"/>
        <w:jc w:val="both"/>
        <w:rPr>
          <w:rFonts w:ascii="Tahoma" w:hAnsi="Tahoma" w:cs="Tahoma"/>
          <w:szCs w:val="24"/>
          <w:lang w:val="en-US"/>
        </w:rPr>
      </w:pPr>
      <w:r>
        <w:rPr>
          <w:sz w:val="24"/>
          <w:szCs w:val="24"/>
        </w:rPr>
        <w:t>2.3. За вычетом суммы задатка Покупатель должен уплатить сумму в размере _______________________ (____________________) рублей ____ коп. Оплата производиться на счет , указанный в договор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Оплата суммы, указанной в п.2.3 настоящего Договора, осуществляется в течение тридцати дней с даты подписания настоящего договора по следующим реквизит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 МУХОРТОВА КРИСТИНА ВАЛЕРЬ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ТВЕРСКОЕ ОТДЕЛЕНИЕ № 8607ПАО СБЕРБАНК Ро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счет банка 3010181070000000067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банка 04280967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банка 695202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70708389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чет получателя 408 178 109 6300 198 6597</w:t>
      </w:r>
      <w:r>
        <w:rPr>
          <w:color w:val="FF0000"/>
          <w:sz w:val="24"/>
          <w:szCs w:val="24"/>
        </w:rPr>
        <w:t xml:space="preserve"> (Реквизиты счетов могут быть уточнены при заключении договора купли-продажи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в отношении Имущества, указанного в п.1.1 настоящего Договора, происходит с момента его полной оплаты и подписания акта приема-передачи имущества, а также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39"/>
        <w:gridCol w:w="5341"/>
      </w:tblGrid>
      <w:tr>
        <w:trPr>
          <w:trHeight w:val="55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 Кристина Валерьевна (10.07.1989 г.р., место рожд.: г.Калинин, адрес: г.Тверь, ул. С.Я.Лемешева, д.10, кв.56, ИНН 695009472995, СНИЛС 172-539-870 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                  О.А. Бар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5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7:00Z</dcterms:created>
  <dc:creator>Устюгов Александр</dc:creator>
  <dc:description/>
  <cp:keywords/>
  <dc:language>en-US</dc:language>
  <cp:lastModifiedBy>User</cp:lastModifiedBy>
  <cp:lastPrinted>2010-12-05T15:34:00Z</cp:lastPrinted>
  <dcterms:modified xsi:type="dcterms:W3CDTF">2025-08-14T09:43:00Z</dcterms:modified>
  <cp:revision>11</cp:revision>
  <dc:subject/>
  <dc:title>Приложение № 1</dc:title>
</cp:coreProperties>
</file>