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г. Тверь                                                                                            «___» _____________ 2025 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гр.  . Мухортовой Кристины Валерьевны,  Баранова Ольга Анатольевна, действующая на основании Решения Арбитражного суда Тверской  обл. 18.11.2024   дело № А66-14680/2024 г., именуемая в дальнейшем Организатор торгов  с одной стороны, и  _________, именуемый в дальнейшем </w:t>
      </w: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, в лице ________,  действующий на основании ____________, с другой стороны, а вместе далее именуемые </w:t>
      </w:r>
      <w:r>
        <w:rPr>
          <w:b/>
          <w:bCs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11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уется перечислить  по реквизитам, указанным в настоящем договоре, задаток в размере  5% (14 000 руб.) от начальной стоимости имущества </w:t>
      </w:r>
      <w:r>
        <w:rPr>
          <w:b/>
          <w:sz w:val="24"/>
          <w:szCs w:val="24"/>
        </w:rPr>
        <w:t>на открытых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оргах 07.10.2025 года</w:t>
      </w:r>
      <w:r>
        <w:rPr>
          <w:sz w:val="24"/>
          <w:szCs w:val="24"/>
        </w:rPr>
        <w:t xml:space="preserve">  в электронной форме в счет обеспечения оплаты ЛОТА №1: Помещение нежилое 4,4 кв м, кад. № 69:40:0200180:9507 по адресу: г. Тверь, ул. С.Я. Лемешева,д.10 пом, 6, приобретаемого на проводимом Организатором торгов аукционе в ходе процедур в рамках дела о банкротстве № А66-14680/2024</w:t>
      </w:r>
      <w:r>
        <w:rPr/>
        <w:t>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 xml:space="preserve">Заявитель </w:t>
      </w:r>
      <w:r>
        <w:rPr>
          <w:bCs/>
          <w:sz w:val="24"/>
          <w:szCs w:val="24"/>
        </w:rPr>
        <w:t xml:space="preserve">обязан перечислить указанную в п. 1.1 сумму задатка, обеспечив ее поступление на счет, указанный в договоре о задатке,  </w:t>
      </w:r>
      <w:r>
        <w:rPr>
          <w:sz w:val="24"/>
          <w:szCs w:val="24"/>
        </w:rPr>
        <w:t>не позднее даты окончания приема заявок, указанной на ЭТП по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на счет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 МУХОРТОВА КРИСТИНА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ТВЕРСКОЕ ОТДЕЛЕНИЕ N8607 ПАО СБЕРБАНК Росси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/счет банка: 30101810700000000679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банка: 042809679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банка: 695202001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: 7707083893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: 408 178 108 6300 319 087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/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/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На сумму </w:t>
      </w:r>
      <w:r>
        <w:rPr>
          <w:b/>
          <w:sz w:val="24"/>
          <w:szCs w:val="24"/>
        </w:rPr>
        <w:t>Задатка</w:t>
      </w:r>
      <w:r>
        <w:rPr>
          <w:sz w:val="24"/>
          <w:szCs w:val="24"/>
        </w:rPr>
        <w:t>,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торгов обязуется подтвердить Организатору торгов внесение задатка на указан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по лоту №1 (п. 1.1 договора) Участнику понятны, и он полностью с ними соглас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несенный </w:t>
      </w: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/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Внесенный </w:t>
      </w:r>
      <w:r>
        <w:rPr>
          <w:b/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на торгах </w:t>
      </w:r>
      <w:r>
        <w:rPr>
          <w:b/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на торговой площадке и прекращает свое действие после выполнения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Настоящий договор вступает в силу для Участника торгов с момента поступления денежных средств в счет оплаты задатка за участие в торгах на счет для оплаты задатка, указанный в настоящем договоре и прекращает свое действие  после исполнения сторонами всех обязательств по н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3. Споры, связанные с исполнением настоящего Договора, разрешаются </w:t>
      </w:r>
      <w:r>
        <w:rPr>
          <w:b/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достижения согласия рассматриваются в Арбитражном суде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39"/>
        <w:gridCol w:w="4821"/>
      </w:tblGrid>
      <w:tr>
        <w:trPr/>
        <w:tc>
          <w:tcPr>
            <w:tcW w:w="4839" w:type="dxa"/>
            <w:tcBorders/>
          </w:tcPr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Style21"/>
              <w:ind w:firstLine="709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Style21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:</w:t>
            </w:r>
          </w:p>
        </w:tc>
      </w:tr>
      <w:tr>
        <w:trPr>
          <w:trHeight w:val="116" w:hRule="atLeast"/>
        </w:trPr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 Мухортовой К.В.</w:t>
            </w:r>
          </w:p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Ольга Анатольевна</w:t>
            </w:r>
          </w:p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7, г. Тверь, а/а0705</w:t>
            </w:r>
          </w:p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ranovao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ind w:firstLine="709"/>
              <w:rPr/>
            </w:pPr>
            <w:r>
              <w:rPr>
                <w:sz w:val="24"/>
                <w:szCs w:val="24"/>
              </w:rPr>
              <w:t>Тел. 8 910 640 75 8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рганизатор торгов:                                                 Заявитель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________________ /О.А. Баранова/</w:t>
        <w:tab/>
        <w:t xml:space="preserve">                       _______________ /_______________/</w:t>
      </w:r>
    </w:p>
    <w:sectPr>
      <w:footerReference w:type="default" r:id="rId3"/>
      <w:footerReference w:type="first" r:id="rId4"/>
      <w:type w:val="nextPage"/>
      <w:pgSz w:w="11906" w:h="16838"/>
      <w:pgMar w:left="851" w:right="748" w:gutter="0" w:header="0" w:top="426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ao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3:00Z</dcterms:created>
  <dc:creator>М.Н.П.</dc:creator>
  <dc:description/>
  <cp:keywords/>
  <dc:language>en-US</dc:language>
  <cp:lastModifiedBy>User</cp:lastModifiedBy>
  <cp:lastPrinted>2010-12-17T15:36:00Z</cp:lastPrinted>
  <dcterms:modified xsi:type="dcterms:W3CDTF">2025-08-14T09:38:00Z</dcterms:modified>
  <cp:revision>19</cp:revision>
  <dc:subject/>
  <dc:title>ДОГОВОР О ЗАДАТКЕ</dc:title>
</cp:coreProperties>
</file>