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 (ЛОТ-1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Финансовый управляющий имуществом Пономарева Андрея Геннадьевия - Григорьева Наталья Васильевна, действующая на основании Решения Арбитражного суда Тюменской области от 23.04.2025 г. по делу № А70-3365/2025, именуемая в дальнейшем «Организатор торгов»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Пономарева Андрея Геннадьевия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нспортное средство марки «транспортное средство марки «Автомобиль марки SUBARU модель Forester 2014 г.в. VIN-номер JF1SJ5LC5EG138619. Автомобиль длительное время находился в эксплуатации, подвергался ремонту, может иметь скрытые недостатки, дефекты и неисправности.  Перед участием в торгах финансовый управляющий предлагает участникам ознакомиться с состоянием транспортного средства самостоя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5 (п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/>
              <w:t xml:space="preserve">Финансовый управляющий имуществом </w:t>
            </w:r>
            <w:r>
              <w:rPr>
                <w:lang w:val="en-US" w:eastAsia="en-US"/>
              </w:rPr>
              <w:t>Пономарева Андрея Геннадьевия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ОМАРЕВ АНДРЕЙ ГЕННАД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чет: 4081781075020445540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ФИЛИАЛ "ЦЕНТРАЛЬНЫЙ" ПАО "СОВКОМБАНК" (БЕРДС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8-27T12:11:00Z</dcterms:modified>
  <cp:revision>24</cp:revision>
  <dc:subject/>
  <dc:title>ДОГОВОР</dc:title>
</cp:coreProperties>
</file>