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чковой Кристины Олеговны (дата рождения: 03.07.1992, место рождения: г. Новочебоксарск Чувашской Республики, СНИЛС: 145-667-426 91, ИНН 212413722892, регистрация по месту жительства: 429965, Чувашская Республика, г. Новочебоксарск, ул. Солнечная, д. 29А, кв. 41А, ранее присвоенная фамилия - Александрова) Коробейникова Светлана Генрих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- Чувашии от 21.03.2025 г. (резолютивная часть объявлена 10.03.2025 г.) по делу № А79-338/202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чковой Кристины Олеговны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чковой Кристин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чковой Кристины Олег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СИА ОнЛайн»</w:t>
              <w:br/>
              <w:t>Юридический адрес: 121087, г. Москва, пр-д Береговой, д. 1А, 404</w:t>
              <w:br/>
              <w:t>Фактический адрес и адрес для корреспонденции:</w:t>
              <w:br/>
              <w:t>105082, г. Москва, ул. Фридриха Энгельса, д.75, стр.5, оф. 621</w:t>
              <w:br/>
              <w:t>ОГРН 1157746027878</w:t>
              <w:br/>
              <w:t>ИНН 7715401966;</w:t>
              <w:br/>
              <w:t>КПП 773001001</w:t>
              <w:br/>
              <w:t>Р/счет 40702810500000149166 в Филиал "ЦЕНТРАЛЬНЫЙ" Банка ВТБ ПАО Г. МОСКВА</w:t>
              <w:br/>
              <w:t>БИК 044525411</w:t>
              <w:br/>
              <w:t>к/с 30101810145250000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8:00Z</dcterms:created>
  <dc:creator>Admin</dc:creator>
  <dc:description/>
  <cp:keywords/>
  <dc:language>en-US</dc:language>
  <cp:lastModifiedBy>Admin</cp:lastModifiedBy>
  <dcterms:modified xsi:type="dcterms:W3CDTF">2025-08-27T12:08:00Z</dcterms:modified>
  <cp:revision>2</cp:revision>
  <dc:subject/>
  <dc:title/>
</cp:coreProperties>
</file>