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августа 2025 г.</w:t>
            </w:r>
          </w:p>
        </w:tc>
      </w:tr>
    </w:tbl>
    <w:p>
      <w:pPr>
        <w:pStyle w:val="Style13"/>
        <w:rPr/>
      </w:pPr>
      <w:r>
        <w:rPr>
          <w:sz w:val="20"/>
          <w:szCs w:val="20"/>
        </w:rPr>
        <w:t>Финансовый управляющий Седова Алексея Александровича (дата рождения: 25.01.1960, место рождения: СССР гор. Ленинград, СНИЛС: 010-194-542 00, ИНН 780418901113, регистрация по месту жительства: г. Санкт-Петербург) Михайлова Наталия Николаевна, именуемый в дальнейшем «Организатор торгов», действующий на основании решения Арбитражного суда города Санкт-Петербурга и Ленинградской области от 05.03.2025 по делу № А56-62064/2024 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/>
      </w:pPr>
      <w:r>
        <w:rPr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Седова Алексея Александровича по лоту № __: ________________________ (далее по тексту – Предмет торгов), проводимых 15.07.2025 на электронной торговой площадке ООО «РУССИА ОнЛайн», размещенной на сайте https://rus-on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/>
      </w:pPr>
      <w:r>
        <w:rPr>
          <w:sz w:val="20"/>
          <w:szCs w:val="20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окончания периода публичного предложения, в котором подается заявка г. В назначении платежа необходимо указать: «Задаток для участия в торгах по продаже имущества Седова Алексея Александровича, проводимых с 08.09.2025 по 13.10.2025 на ЭТП ООО «РУССИА ОнЛайн»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Санкт-Петербурга и Ленинградской области.</w:t>
      </w:r>
    </w:p>
    <w:p>
      <w:pPr>
        <w:pStyle w:val="Style13"/>
        <w:rPr/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управляющий</w:t>
              <w:br/>
              <w:t>Седова Алексея Александровича</w:t>
              <w:br/>
            </w:r>
            <w:r>
              <w:rPr/>
              <w:t>Счет: 40817810950192103744, открыт 20.03.2025</w:t>
            </w:r>
          </w:p>
          <w:p>
            <w:pPr>
              <w:pStyle w:val="Normal"/>
              <w:rPr/>
            </w:pPr>
            <w:r>
              <w:rPr/>
              <w:t>в ФИЛИАЛ "ЦЕНТРАЛЬНЫЙ" ПАО "СОВКОМБАНК" (БЕРДСК)</w:t>
            </w:r>
          </w:p>
          <w:p>
            <w:pPr>
              <w:pStyle w:val="Normal"/>
              <w:rPr/>
            </w:pPr>
            <w:r>
              <w:rPr/>
              <w:t>к/с 30101810150040000763, БИК 045004763, ИНН БАНКА 4401116480, КПП БАНКА 544543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Н. Н. Михайл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4:00Z</dcterms:created>
  <dc:creator>Сергей Михайлов</dc:creator>
  <dc:description/>
  <cp:keywords/>
  <dc:language>en-US</dc:language>
  <cp:lastModifiedBy>Сергей Михайлов</cp:lastModifiedBy>
  <dcterms:modified xsi:type="dcterms:W3CDTF">2025-08-27T08:30:00Z</dcterms:modified>
  <cp:revision>5</cp:revision>
  <dc:subject/>
  <dc:title/>
</cp:coreProperties>
</file>