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 (ЛОТ-1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Тюмень                                                                                                                           "____" 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Финансовый управляющий имуществом Пырерко Александра Юрьевича - Григорьева Наталья Васильевна, действующая на основании Решения Арбитражного суда Ямало-Ненецкого автономного округа от 11.02.2025 г. по делу № А81-178/2025, именуемая в дальнейшем «Организатор торгов», с одной стороны, и, ______________________________________________________________, именуемый в дальнейшем «Покупатель», с другой стороны, а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внесение Заявителем задатка для участия в торгах, проводимых посредством публичного предложения, по продаже имущества </w:t>
      </w:r>
      <w:r>
        <w:rPr>
          <w:sz w:val="22"/>
          <w:szCs w:val="22"/>
          <w:lang w:val="en-US" w:eastAsia="en-US"/>
        </w:rPr>
        <w:t xml:space="preserve">Пырерко Александра Юрьевича, </w:t>
      </w:r>
      <w:r>
        <w:rPr>
          <w:sz w:val="22"/>
          <w:szCs w:val="22"/>
        </w:rPr>
        <w:t xml:space="preserve">а именно </w:t>
      </w:r>
      <w:r>
        <w:rPr>
          <w:bCs/>
          <w:sz w:val="22"/>
          <w:szCs w:val="22"/>
        </w:rPr>
        <w:t>Лот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марки «Lada GFK330 LADA VESTA», 2017 г. в., VIN XTAGFK330JY133274, тип двигателя: бензиновый, механическая КПП, цвет: чёрный, рабочий объем двигателя: 1774 см3, пробег 154851км, в комплекте: ключи, СТС, ПТС. Дополнительно: транспортное средство длительное время эксплуатировалось, может иметь скрытые дефекты, недостатки и неисправности, а также может иметь заменённые детали. Перед участием в торгах финансовый управляющий предлагает участникам ознакомиться с состоянием транспортного средства самостоя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номер банкротного дел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Тюмен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/>
              <w:t xml:space="preserve">Финансовый управляющий имуществом </w:t>
            </w:r>
            <w:r>
              <w:rPr>
                <w:lang w:val="en-US" w:eastAsia="en-US"/>
              </w:rPr>
              <w:t>Пырерко Александра Юрьевича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ЫРЕРКО АЛЕКСАНДР ЮР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чет: 4081781075020400939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ФИЛИАЛ "ЦЕНТРАЛЬНЫЙ" ПАО "СОВКОМБАНК" (БЕРДС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/с 30101810150040000763, БИК 045004763, ИНН БАНКА 4401116480, КПП БАНКА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игорьева Н. 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1</dc:creator>
  <dc:description/>
  <cp:keywords/>
  <dc:language>en-US</dc:language>
  <cp:lastModifiedBy>toolbox</cp:lastModifiedBy>
  <cp:lastPrinted>2023-11-28T22:55:00Z</cp:lastPrinted>
  <dcterms:modified xsi:type="dcterms:W3CDTF">2025-08-27T04:58:00Z</dcterms:modified>
  <cp:revision>16</cp:revision>
  <dc:subject/>
  <dc:title>ДОГОВОР</dc:title>
</cp:coreProperties>
</file>