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ЛЯ УЧАСТИЯ В ТОРГАХ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г. Оренбург                                                                                         «___» ____________ 2025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333333"/>
          <w:sz w:val="21"/>
          <w:szCs w:val="21"/>
          <w:shd w:fill="FFFFFF" w:val="clear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Финансовым управляющим Киселевой Татьяны Геннадьев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7.09.1977 г.р., ИНН: 561005819220)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  - Шаталов Михаил Анатольевич (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ИНН 562901824979 СНИЛС 123-196-320 33)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, являющегося членом Ассоциации «Сибирская гильдия антикризисных управляющих», действующ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Решения Арбитражного суда Оренбургской области от «30» января 2024 г. по делу № А47-20389/2023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 и  Определения Арбитражного суда Оренбургской области от 15.01.2025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елу № А47-20389/2023,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именуемый в дальнейшем организатором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 любое лицо, подавшее заявку на участие  в торгах, указанных в информационном извещении (далее –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тенден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совместно именуем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торон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ключили настоящий договор о нижеследующем,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  <w:t xml:space="preserve">1.1. Претендент для участия в торг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  <w:t xml:space="preserve"> продаже имущества должника – Киселевой Татьяны Геннадьевны,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 жилого </w:t>
      </w: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shd w:fill="F4F4F3" w:val="clear"/>
        </w:rPr>
        <w:t>Здания, назначение: жилое, площадь 65,5 кв. м, количество этажей: 1, в том числе подземных 0, адрес: Российская Федерация, Оренбургская обл., г. Оренбург, с/т Водовод, д. 86; кадастровый номер: 56:44:0239001:20890, расположенное на земельном участке, категория земель: земли населенных пунктов, разрешенное использование: коллективное садоводство, площадь 752 кв. м, адрес: обл. Оренбургская, г. Оренбург, с/т Водовод, уч. 86; кадастровый номер: 56:44:0239001:1548,</w:t>
      </w:r>
      <w:r>
        <w:rPr>
          <w:rFonts w:eastAsia="Arial Unicode MS"/>
          <w:kern w:val="2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  <w:t>указанного в информационном сообщении о проведении торгов,  обязуется перечислить задаток в размере 5% установленной начальной цены торгов, на банковский счет должника, а Организатор торгов принимает на расчетный счет, указанный в п. 1.2 настоящего договора задаток в разме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 % от 1 251 000.00 руб.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начальной продажной цены)</w:t>
      </w: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  <w:t xml:space="preserve"> в срок до 12-00 ч. по московскому времени «01» октября 2025 г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  <w:t>1.2. Для участия Претендента в торгах по продаже имущества, принадлежащего должнику Киселевой Татьяне Геннадьевне, вносится задаток в качестве обеспечения исполнения им обязательств по заключению и исполнению договора купли-продажи (в случае признания победителем торгов по продаже имущества должника по Лоту № 1 ), на задатковый счет должника по следующим реквизитам:</w:t>
      </w:r>
      <w:bookmarkStart w:id="0" w:name="ctl00_BodyPlaceHolder_trBodyMessage"/>
      <w:bookmarkEnd w:id="0"/>
      <w:r>
        <w:rPr>
          <w:rFonts w:eastAsia="Arial Unicode MS"/>
          <w:kern w:val="2"/>
        </w:rPr>
        <w:t xml:space="preserve"> Получатель: Киселева Татьяна Геннадьевна Счет получателя: 40817810346004006429 Банк получателя: Доп. Офис № 8623/073 ПАО Сбербанк БИК банка получателя: 045354601 Кор/счет банка получателя: 30101810600000000601. Назначение платежа при внесении задатка: «Перечисление задатка за участие в торгах по продаже имущества Киселевой Татьяны Геннадьевны (Лот № 1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  <w:t>1.3. Информационное сообщение о проведении торгов по лоту, на который подается заявка,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</w:rPr>
        <w:t>1.4. 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Претендента по внесению задатка считаются неисполненными, что признается отказом Участника от участия в торгах и является основанием для отказа в допуске Претендента к торга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  <w:t>1.5. 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1" w:name="ctl00_BodyPlaceHolder_lblBody"/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ЗАКЛЮЧЕНИЯ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. Настоящий договор, размещенный в информационном сообщении о проведении торгов на сайте Оператора электронной площадке (http://torgibankrot.ru/),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могут быть приняты Сторонами не иначе, как путем присоединения к настоящему договор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. Подписывая настоящий договор, Стороны подтверждают согласие с его условиями, а также то, что настоящий 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, явно обременительных торгов условий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  <w:t>ПОРЯДОК ВОЗВРАТА ЗАДАТ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</w:r>
    </w:p>
    <w:p>
      <w:pPr>
        <w:pStyle w:val="TextBody"/>
        <w:ind w:firstLine="540"/>
        <w:rPr/>
      </w:pPr>
      <w:r>
        <w:rPr/>
        <w:t>3.1. Организатор торгов обязуется возвратить сумму задатка, внесенного Претендентом торгов, в установленных настоящим Договором случаях. Возврат задатка осуществляется Организатором торгов на расчетный счет Претендента.</w:t>
      </w:r>
    </w:p>
    <w:p>
      <w:pPr>
        <w:pStyle w:val="TextBody"/>
        <w:ind w:firstLine="540"/>
        <w:rPr/>
      </w:pPr>
      <w:r>
        <w:rPr/>
        <w:t>3.2. В случае признания Организатором торгов Претендента победителем торгов, либо единственным участником торгов, задаток Претенденту не возвращается, сумма которого засчитывается в счет исполнения обязательства Претендент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Претендента по заключенному договору купли-продажи имущества.</w:t>
      </w:r>
    </w:p>
    <w:p>
      <w:pPr>
        <w:pStyle w:val="TextBody"/>
        <w:ind w:firstLine="540"/>
        <w:rPr/>
      </w:pPr>
      <w:r>
        <w:rPr/>
        <w:t>3.3. В случае отказа или уклонения Претендента, признанного победителем либо являющегося единственным участником торгов, от заключения договора купли-продажи имущества с арбитражным управляющим в установленном порядке и сроки (по вине победителя торгов), сумма задатка ему не возвращается и включается в конкурсную массу должника.</w:t>
      </w:r>
    </w:p>
    <w:p>
      <w:pPr>
        <w:pStyle w:val="TextBody"/>
        <w:ind w:firstLine="540"/>
        <w:rPr/>
      </w:pPr>
      <w:r>
        <w:rPr/>
        <w:t>3.4. В случае не перечисления Претендентом, признанного победителем либо являющегося единственным участником торгов, денежных средств по заключенному договору купли-продажи в оплату имущества в установленной сумме и сроки, а также в случае иного отказа (уклонения) Претендента, признанного победителем либо являющегося единственным участником торгов, от исполнения условий договора купли-продажи, заключенного по результатам торгов, сумма задатка ему не возвращается и включается в конкурсную массу должника.</w:t>
      </w:r>
    </w:p>
    <w:p>
      <w:pPr>
        <w:pStyle w:val="TextBody"/>
        <w:ind w:firstLine="540"/>
        <w:rPr/>
      </w:pPr>
      <w:r>
        <w:rPr/>
        <w:t>3.5. В случае если Претендент не будет признан победителем торгов и не является единственным участником торгов по Лоту № ___ (далее – лот), Организатор торгов обязуется возвратить внесенный задаток по лоту по истечении 5 (пяти) рабочих дней со дня подписания протокола об итогах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</w:t>
      </w:r>
    </w:p>
    <w:p>
      <w:pPr>
        <w:pStyle w:val="TextBody"/>
        <w:ind w:firstLine="567"/>
        <w:rPr/>
      </w:pPr>
      <w:r>
        <w:rPr/>
        <w:t xml:space="preserve">3.6. В случае отзыва Претендент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Претендента об отзыве заявки. </w:t>
      </w:r>
    </w:p>
    <w:p>
      <w:pPr>
        <w:pStyle w:val="TextBody"/>
        <w:ind w:firstLine="567"/>
        <w:rPr/>
      </w:pPr>
      <w:r>
        <w:rPr/>
        <w:t>3.7. Задаток возвращается участнику торгов (за исключением победителя торгов) в течение пяти рабочих дней со дня подписания протокола о результатах проведения торгов, за вычетом комиссии банка за перевод денежных средств (если таковая взимается)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Оренбургской области в соответствии с законодательством РФ.</w:t>
      </w:r>
    </w:p>
    <w:p>
      <w:pPr>
        <w:pStyle w:val="TextBody"/>
        <w:ind w:firstLine="540"/>
        <w:rPr/>
      </w:pPr>
      <w:r>
        <w:rPr/>
        <w:t>4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,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rPr/>
      </w:pPr>
      <w:r>
        <w:rPr>
          <w:b/>
        </w:rPr>
        <w:t xml:space="preserve">Организатор торгов                                                             Претендент 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  <w:t>Финансовый управляющий</w:t>
      </w:r>
    </w:p>
    <w:p>
      <w:pPr>
        <w:pStyle w:val="TextBody"/>
        <w:ind w:left="357" w:hanging="0"/>
        <w:jc w:val="left"/>
        <w:rPr>
          <w:rFonts w:eastAsia="Arial Unicode MS"/>
          <w:kern w:val="2"/>
        </w:rPr>
      </w:pPr>
      <w:r>
        <w:rPr>
          <w:rFonts w:eastAsia="Arial Unicode MS"/>
          <w:kern w:val="2"/>
        </w:rPr>
        <w:t>Киселевой Татьяны Геннадьевны</w:t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  <w:t>Шаталов Михаил Анатольевич</w:t>
      </w:r>
    </w:p>
    <w:p>
      <w:pPr>
        <w:pStyle w:val="TextBody"/>
        <w:ind w:left="357" w:hanging="0"/>
        <w:jc w:val="left"/>
        <w:rPr/>
      </w:pPr>
      <w:r>
        <w:rPr>
          <w:b/>
        </w:rPr>
        <w:t xml:space="preserve">(ИНН </w:t>
      </w:r>
      <w:r>
        <w:rPr>
          <w:b/>
          <w:color w:val="333333"/>
          <w:lang w:eastAsia="ru-RU"/>
        </w:rPr>
        <w:t>562901824979</w:t>
      </w:r>
      <w:r>
        <w:rPr>
          <w:b/>
        </w:rPr>
        <w:t>)</w:t>
      </w:r>
    </w:p>
    <w:p>
      <w:pPr>
        <w:pStyle w:val="TextBody"/>
        <w:ind w:left="357" w:hanging="0"/>
        <w:jc w:val="left"/>
        <w:rPr/>
      </w:pPr>
      <w:r>
        <w:rPr/>
      </w:r>
    </w:p>
    <w:p>
      <w:pPr>
        <w:pStyle w:val="TextBody"/>
        <w:ind w:left="357" w:hanging="0"/>
        <w:jc w:val="left"/>
        <w:rPr/>
      </w:pPr>
      <w:r>
        <w:rPr/>
        <w:t xml:space="preserve">Адрес: 460000, Оренбургская обл., </w:t>
      </w:r>
    </w:p>
    <w:p>
      <w:pPr>
        <w:pStyle w:val="TextBody"/>
        <w:ind w:left="357" w:hanging="0"/>
        <w:jc w:val="left"/>
        <w:rPr/>
      </w:pPr>
      <w:r>
        <w:rPr/>
        <w:t>г. Оренбург, ул. Пушкинская. 25 офис 201</w:t>
      </w:r>
    </w:p>
    <w:p>
      <w:pPr>
        <w:pStyle w:val="TextBody"/>
        <w:ind w:left="357" w:hanging="0"/>
        <w:jc w:val="left"/>
        <w:rPr/>
      </w:pPr>
      <w:r>
        <w:rPr/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/>
      </w:pPr>
      <w:r>
        <w:rPr>
          <w:b/>
        </w:rPr>
        <w:t>____________________ М.А. Шаталов</w:t>
      </w:r>
    </w:p>
    <w:sectPr>
      <w:type w:val="nextPage"/>
      <w:pgSz w:w="11906" w:h="16838"/>
      <w:pgMar w:left="1276" w:right="848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ascii="Arial;Arial" w:hAnsi="Arial;Arial" w:cs="Tahoma; 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; 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 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Arial" w:hAnsi="Arial;Arial" w:cs="Tahoma; 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0:00Z</dcterms:created>
  <dc:creator>Ната</dc:creator>
  <dc:description/>
  <cp:keywords/>
  <dc:language>en-US</dc:language>
  <cp:lastModifiedBy>User</cp:lastModifiedBy>
  <cp:lastPrinted>2019-04-01T11:55:00Z</cp:lastPrinted>
  <dcterms:modified xsi:type="dcterms:W3CDTF">2025-08-26T03:40:00Z</dcterms:modified>
  <cp:revision>2</cp:revision>
  <dc:subject/>
  <dc:title>Проект договора о задатке</dc:title>
</cp:coreProperties>
</file>