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Моск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___ _________ 2024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Финансов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Орехова Бориса Борисовича, дата рождения: 26.04.1997, место рождения: пос. Сокольниково Можайский район Московская обл., СНИЛС: 166-091-849 88, ИНН: 502809721500, регистрация по месту жительства: Московская обл., р-н Можайский, с. Сокольниково, ул. Садовая, д. 4,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Цыпакин Алексей Александро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Московской области от  31.03.2025 г. по делу № А41-9552/25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Орехова Бориса Борисовича</w:t>
      </w:r>
      <w:r>
        <w:rPr>
          <w:sz w:val="20"/>
          <w:szCs w:val="20"/>
        </w:rPr>
        <w:t xml:space="preserve"> по лоту № __: ________________________ (далее по тексту – Предмет торгов), проводимых </w:t>
      </w:r>
      <w:r>
        <w:rPr>
          <w:color w:val="0000FF"/>
          <w:sz w:val="20"/>
          <w:szCs w:val="20"/>
        </w:rPr>
        <w:t>____________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ОО «РУССИА ОнЛайн»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rus-on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ператора электронной торговой площадки ООО «РУССИА ОнЛайн», ОГРН 1157746027878, ИНН 7715401966, КПП 773001001, Р/счет № 40702810500000149166 в Филиал "ЦЕНТРАЛЬНЫЙ" Банка ВТБ ПАО Г. МОСКВА, к/с 30101810145250000411, БИК 044525411 в период срока приема заявок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Орехова Бориса Борисовича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______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ОО «РУССИА ОнЛайн»</w:t>
      </w:r>
      <w:r>
        <w:rPr>
          <w:sz w:val="20"/>
          <w:szCs w:val="20"/>
        </w:rPr>
        <w:t>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С города Москвы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Финансов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Орехова Бориса Борисовича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А.А. Цыпакин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1:16:00Z</dcterms:created>
  <dc:creator>Сенька Сенька</dc:creator>
  <dc:description/>
  <cp:keywords/>
  <dc:language>en-US</dc:language>
  <cp:lastModifiedBy>Сенька Сенька</cp:lastModifiedBy>
  <dcterms:modified xsi:type="dcterms:W3CDTF">2025-08-19T16:55:00Z</dcterms:modified>
  <cp:revision>8</cp:revision>
  <dc:subject/>
  <dc:title/>
</cp:coreProperties>
</file>