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«__» 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</w:t>
      </w:r>
      <w:r>
        <w:rPr>
          <w:sz w:val="24"/>
          <w:szCs w:val="24"/>
          <w:lang w:eastAsia="ru-RU"/>
        </w:rPr>
        <w:t>Гонежук Мариет Зулькариновна (д.р: 15.02.1970 г., м.р: аул 2 Эдепсукай Теучежский район ААО, м.ж: Республика Адыгея, Теучежский р-н, х. Красненский, ул. Школьная, д.18, СНИЛС 150-864-465 71, ИНН 01070875375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митриев Степан Геннадьевич</w:t>
      </w:r>
      <w:r>
        <w:rPr>
          <w:sz w:val="24"/>
          <w:szCs w:val="24"/>
        </w:rPr>
        <w:t xml:space="preserve">, именуемый в дальнейшем «Организатор торгов», </w:t>
      </w:r>
      <w:r>
        <w:rPr>
          <w:sz w:val="24"/>
          <w:szCs w:val="24"/>
          <w:lang w:val="en-US" w:eastAsia="en-US"/>
        </w:rPr>
        <w:t>действующий на основании решения Арбитражного суда Республики Адыгея от 18.05.2023 г. по делу № А01-844/2023</w:t>
      </w:r>
      <w:r>
        <w:rPr>
          <w:sz w:val="24"/>
          <w:szCs w:val="24"/>
        </w:rPr>
        <w:t>, с одной стороны, и 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sz w:val="24"/>
          <w:szCs w:val="24"/>
          <w:lang w:eastAsia="ru-RU"/>
        </w:rPr>
        <w:t>Гонежук Мариет Зулькариновны (далее - Должни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№ 1: </w:t>
      </w:r>
      <w:r>
        <w:rPr/>
        <w:t>земельный участок, кадастровый номер 01:06:1000001:173, Республика Адыгея, Теучежский р-н, х. Красненский, ул. Новая,17, площадь 1500 кв. м.</w:t>
      </w:r>
      <w:r>
        <w:rPr>
          <w:sz w:val="24"/>
          <w:szCs w:val="24"/>
        </w:rPr>
        <w:t xml:space="preserve"> (далее по тексту – Предмет торгов), проводимых «01» октября 2025 г. на электронной торговой площадке «Россия Онлайн», размещенной на сайте rus-on.ru в сети Интернет, перечисляет задаток в сумме </w:t>
      </w:r>
      <w:r>
        <w:rPr/>
        <w:t xml:space="preserve">81 666 руб. 70 коп. </w:t>
      </w:r>
      <w:r>
        <w:rPr>
          <w:sz w:val="24"/>
          <w:szCs w:val="24"/>
        </w:rPr>
        <w:t>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</w:t>
      </w:r>
      <w:r>
        <w:rPr/>
        <w:t xml:space="preserve"> </w:t>
      </w:r>
      <w:r>
        <w:rPr>
          <w:sz w:val="24"/>
          <w:szCs w:val="24"/>
        </w:rPr>
        <w:t xml:space="preserve">позднее момента окончания приема заявок. В назначении платежа необходимо указать: «Задаток для участия в торгах по продаже имущества </w:t>
      </w:r>
      <w:r>
        <w:rPr>
          <w:sz w:val="24"/>
          <w:szCs w:val="24"/>
          <w:lang w:eastAsia="ru-RU"/>
        </w:rPr>
        <w:t>Гонежук Мариет Зулькариновн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оводимых «01» октября 2025 г. на ЭТП  «Россия Онлайн»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случае не перечисления либо перечисления не в полном объеме суммы задатка в указанный в п. 2.1. настоящего Договора срок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color w:val="000000"/>
          <w:sz w:val="24"/>
          <w:szCs w:val="24"/>
          <w:lang w:val="en-US" w:eastAsia="en-US"/>
        </w:rPr>
        <w:t>Арбитражным судом Республики Адыге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ый управляющий Гонежук Мариет Зулькариновны (д.р: 15.02.1970 г., м.р: аул 2 Эдепсукай Теучежский район ААО, м.ж: Республика Адыгея, Теучежский р-н, х. Красненский, ул. Школьная, д.18, СНИЛС 150-864-465 71, ИНН 01070875375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: 408178100501761977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лиал «Центральный» ПАО «Совкомбанк», БИК 045004763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Н: 440111648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ГРН: 11444000004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с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С.Г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>Мари Айрапетян</dc:creator>
  <dc:description/>
  <cp:keywords/>
  <dc:language>en-US</dc:language>
  <cp:lastModifiedBy>Игорь</cp:lastModifiedBy>
  <dcterms:modified xsi:type="dcterms:W3CDTF">2025-08-21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D885FF79401799A8D2914EC35CC6_13</vt:lpwstr>
  </property>
  <property fmtid="{D5CDD505-2E9C-101B-9397-08002B2CF9AE}" pid="3" name="KSOProductBuildVer">
    <vt:lpwstr>1049-12.2.0.21179</vt:lpwstr>
  </property>
</Properties>
</file>