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>
          <w:sz w:val="24"/>
        </w:rPr>
      </w:pPr>
      <w:r>
        <w:rPr>
          <w:color w:val="000000"/>
          <w:spacing w:val="-7"/>
          <w:sz w:val="24"/>
        </w:rPr>
        <w:t>город Краснодар</w:t>
        <w:tab/>
        <w:t xml:space="preserve">               </w:t>
        <w:tab/>
        <w:tab/>
        <w:tab/>
        <w:tab/>
        <w:t xml:space="preserve">                     «___»  ______ 2025    г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Дмитриев Степан Геннадьевич, действующая от имени Гонежук Мариет Зулькариновна, 15.02.1970 года рождения, место рождения: аул 2 Эдепсукай Теучежский район ААО, зарегистрированная по месту жительства: Республика Адыгея, Теучежский р-н, х. Красненский, ул. Школьная, д.18, СНИЛС: 150-864-465 71, ИНН: 010708753752, паспорт: _______________), на основании Республики Адыгея от 18.05.2023 г. по делу № А01-844/2023, именуемая в дальнейшем «Продавец», и</w:t>
      </w:r>
    </w:p>
    <w:p>
      <w:pPr>
        <w:pStyle w:val="Normal"/>
        <w:ind w:firstLine="284"/>
        <w:jc w:val="both"/>
        <w:rPr/>
      </w:pPr>
      <w:r>
        <w:rPr>
          <w:sz w:val="24"/>
        </w:rPr>
        <w:t>______________________________________, именуемый в дальнейшем «Покупатель», заключили настоящий договор о нижеследующем:</w:t>
      </w:r>
    </w:p>
    <w:p>
      <w:pPr>
        <w:pStyle w:val="Style14"/>
        <w:keepLines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рото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результатах проведения торгов </w:t>
      </w: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</w:t>
      </w:r>
      <w:r>
        <w:rPr>
          <w:rFonts w:cs="Times New Roman" w:ascii="Times New Roman" w:hAnsi="Times New Roman"/>
          <w:sz w:val="24"/>
        </w:rPr>
        <w:t xml:space="preserve">по продаже имущества Должника от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_____» ___________2025 года Покупатель обязуется оплатить и принять, а «Продавец» передать в собственность Покупателю:</w:t>
      </w:r>
    </w:p>
    <w:p>
      <w:pPr>
        <w:pStyle w:val="Style14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т №1 </w:t>
      </w:r>
    </w:p>
    <w:p>
      <w:pPr>
        <w:pStyle w:val="Style14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4"/>
        <w:keepLines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«Продавцу» на праве собствен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</w:rPr>
        <w:t xml:space="preserve">Установленная по результатам торгов покупная стоимость Имущества, являющегося предметом настоящего договора, составляет </w:t>
      </w:r>
      <w:r>
        <w:rPr>
          <w:rStyle w:val="Input1"/>
          <w:rFonts w:cs="Times New Roman"/>
          <w:sz w:val="24"/>
          <w:szCs w:val="24"/>
        </w:rPr>
        <w:t>__________</w:t>
      </w:r>
      <w:r>
        <w:rPr>
          <w:rStyle w:val="Input1"/>
        </w:rPr>
        <w:t xml:space="preserve"> </w:t>
      </w:r>
      <w:r>
        <w:rPr>
          <w:sz w:val="24"/>
        </w:rPr>
        <w:t xml:space="preserve"> (_____________________) рубля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 ____________ (________________)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 (________________) рубль. Покупатель обязуется оплатить Продавцу в течение тридцати дней со дня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Реквизиты для внесения платежа: </w:t>
      </w:r>
      <w:r>
        <w:rPr>
          <w:sz w:val="24"/>
          <w:szCs w:val="24"/>
        </w:rPr>
        <w:t>получатель Гонежук Мариет Зулькариновна, р/с: 40817810050176197566, Филиал «Центральный» ПАО «Совкомбанк», БИК 045004763,  ИНН: 4401116480, ОГРН: 1144400000425, к/с: 30101810150040000763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pacing w:val="-5"/>
          <w:sz w:val="24"/>
        </w:rPr>
        <w:t xml:space="preserve">Покупатель приобретает право собственности </w:t>
      </w:r>
      <w:r>
        <w:rPr>
          <w:sz w:val="24"/>
        </w:rPr>
        <w:t xml:space="preserve">на отчуждаемое Имущество с момента государственной регистрации прав с учетом п.1 настоящего догов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 xml:space="preserve">Настоящий договор составлен в трех экземплярах, имеющих равную юридическую силу, по одному для каждой из сторон, и один экземпляр для </w:t>
      </w:r>
      <w:r>
        <w:rPr>
          <w:b/>
          <w:bCs/>
          <w:color w:val="000000"/>
          <w:spacing w:val="-5"/>
          <w:sz w:val="24"/>
        </w:rPr>
        <w:t>Управление Росреестра по Республике Адыге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4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4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ЁМА-ПЕРЕДАЧИ К ДОГОВОРУ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</w:rPr>
        <w:t>купли-продажи недвижимого имущества</w:t>
      </w:r>
      <w:r>
        <w:rPr>
          <w:b/>
          <w:sz w:val="24"/>
          <w:szCs w:val="24"/>
        </w:rPr>
        <w:t xml:space="preserve"> «17» февраля  2025 г.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г. Тамбов                                                                                             «____» _________20__ г.</w:t>
      </w:r>
    </w:p>
    <w:p>
      <w:pPr>
        <w:pStyle w:val="Normal"/>
        <w:tabs>
          <w:tab w:val="clear" w:pos="708"/>
          <w:tab w:val="left" w:pos="1985" w:leader="none"/>
          <w:tab w:val="center" w:pos="5330" w:leader="none"/>
          <w:tab w:val="right" w:pos="9923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center" w:pos="5330" w:leader="none"/>
          <w:tab w:val="right" w:pos="9923" w:leader="none"/>
        </w:tabs>
        <w:ind w:firstLine="720"/>
        <w:jc w:val="both"/>
        <w:rPr>
          <w:sz w:val="24"/>
        </w:rPr>
      </w:pPr>
      <w:r>
        <w:rPr>
          <w:sz w:val="24"/>
        </w:rPr>
        <w:t>Финансовый управляющий Казарина Марина Михайловна, действующая от имени Болгова Сергея Александровича (дата рождения: 10.06.1979, место рождения: город Москва, СНИЛС 105-048-214 07, ИНН 772033667911, регистрация по месту жительства: 111123, г. Москва, ул. Новогиреевская, д.4, к.2, кв.90, паспорт 4521 771283 выдан отделом ГУ МВД России по г. Москве 01.03.2022 г., код подразделения: 770-055), на основании Решения Арбитражного суда города Москвы от 27.04.2023 г. № А40-44282/2023, именуемая в дальнейшем «Продавец», и</w:t>
      </w:r>
    </w:p>
    <w:p>
      <w:pPr>
        <w:pStyle w:val="Normal"/>
        <w:tabs>
          <w:tab w:val="clear" w:pos="708"/>
          <w:tab w:val="left" w:pos="1985" w:leader="none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</w:rPr>
        <w:t>Кодесникова Елена Станиславовна  ИНН  183506893703   дата рождения 19.01.1982 место рождения г. Ижевск  паспортные данные 4524 548512, выдан 12.11.2024  ГУ МВД России по г. Москве,  код подразделения 770-016 адрес регистрации Российская Федерация, г. Москва,  3-я Песчаная, 5к4, 321 ком.1</w:t>
      </w:r>
      <w:r>
        <w:rPr>
          <w:sz w:val="24"/>
          <w:szCs w:val="24"/>
        </w:rPr>
        <w:t>, именуемый в дальнейшем «Покупатель», совместно именуемые «Стороны», составили настоящий акт о нижеследующем:</w:t>
      </w:r>
    </w:p>
    <w:p>
      <w:pPr>
        <w:pStyle w:val="Normal"/>
        <w:ind w:firstLine="539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1. В соответствии с условиями договора купли-продажи от «17» февраля 2025 г. (далее - Договор) Продавец передал, Покупатель принял следующее недвижимое имущество:</w:t>
      </w:r>
    </w:p>
    <w:p>
      <w:pPr>
        <w:pStyle w:val="Style14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т №1 Земельный участок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¼ доли помещения жилого кадастровый номер 77:03:0006013:4941 Российская Федерация город Москва, вн.тер.г. муниципальный округ Новогиреево, ул.2-я Владимирская, д.47, к.1 кв.34, площадь 54 кв.м., общая долевая собственность</w:t>
      </w:r>
      <w:r>
        <w:rPr>
          <w:rFonts w:cs="Times New Roman" w:ascii="Times New Roman" w:hAnsi="Times New Roman"/>
          <w:sz w:val="24"/>
        </w:rPr>
        <w:t>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тензий состоянию указанного имущества Покупатель не имеет, Имущество передается Покупателю в состоянии пригодном для эксплуат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мущество передается Покупателю свободным от каких-либо прав третьих лиц, Продавец подтверждает, что имущество в споре, в залоге, под обременением или под арестом не находи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709"/>
        <w:jc w:val="both"/>
        <w:outlineLvl w:val="0"/>
        <w:rPr>
          <w:sz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Расчеты между сторонами по договору купли-продажи от 17.02.2025 года произведены полностью в сумме </w:t>
      </w:r>
      <w:r>
        <w:rPr>
          <w:sz w:val="24"/>
        </w:rPr>
        <w:t>1 101 654,00  (один миллион сто одна тысяча шестьсот пятьдесят четыре)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Настоящий акт составлен и подписан в двух экземплярах -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spacing w:lineRule="exact" w:line="274" w:before="154" w:after="0"/>
        <w:jc w:val="center"/>
        <w:rPr>
          <w:color w:val="000000"/>
          <w:spacing w:val="-6"/>
          <w:sz w:val="24"/>
        </w:rPr>
      </w:pPr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put1">
    <w:name w:val="input1"/>
    <w:qFormat/>
    <w:rPr>
      <w:rFonts w:ascii="Arial" w:hAnsi="Arial" w:cs="Arial"/>
      <w:i w:val="false"/>
      <w:iCs w:val="false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4:00Z</dcterms:created>
  <dc:creator>LAN_OS</dc:creator>
  <dc:description/>
  <cp:keywords/>
  <dc:language>en-US</dc:language>
  <cp:lastModifiedBy>Игорь</cp:lastModifiedBy>
  <cp:lastPrinted>2025-03-03T10:47:00Z</cp:lastPrinted>
  <dcterms:modified xsi:type="dcterms:W3CDTF">2025-08-21T18:46:00Z</dcterms:modified>
  <cp:revision>24</cp:revision>
  <dc:subject/>
  <dc:title>ДОГОВОР</dc:title>
</cp:coreProperties>
</file>