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ind w:left="-720" w:right="-363" w:firstLine="360"/>
        <w:rPr/>
      </w:pPr>
      <w:r>
        <w:rPr>
          <w:shd w:fill="FFFFFF" w:val="clear"/>
        </w:rPr>
        <w:t>ООО «ТЕПЛО-СБЫТ-СЕРВИС»</w:t>
      </w:r>
      <w:r>
        <w:rPr/>
        <w:t xml:space="preserve"> (</w:t>
      </w:r>
      <w:r>
        <w:rPr>
          <w:shd w:fill="FFFFFF" w:val="clear"/>
        </w:rPr>
        <w:t>г. Москва, ул. Верхние Поля, д. 61 стр. 1, офис с1.38, ОГРН: 1022401356658, ИНН: 2450012842</w:t>
      </w:r>
      <w:r>
        <w:rPr/>
        <w:t xml:space="preserve">) в лице конкурсного управляющего Левченко Максима Валериевича (ИНН 343501016434), действующего на основании </w:t>
      </w:r>
      <w:r>
        <w:rPr>
          <w:shd w:fill="FFFFFF" w:val="clear"/>
        </w:rPr>
        <w:t xml:space="preserve">Определения Арбитражного суда города Москвы от </w:t>
      </w:r>
      <w:r>
        <w:rPr/>
        <w:t xml:space="preserve">06.05.2025 </w:t>
      </w:r>
      <w:r>
        <w:rPr>
          <w:shd w:fill="FFFFFF" w:val="clear"/>
        </w:rPr>
        <w:t>г. по делу №А40-56314/2023</w:t>
      </w:r>
      <w:r>
        <w:rPr/>
        <w:t>, именуемый в дальнейшем «Продавец» и</w:t>
      </w:r>
    </w:p>
    <w:p>
      <w:pPr>
        <w:pStyle w:val="TextBodyIndent"/>
        <w:ind w:left="-720" w:right="-363" w:firstLine="360"/>
        <w:rPr/>
      </w:pPr>
      <w:r>
        <w:rPr/>
        <w:t xml:space="preserve">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</w:p>
    <w:p>
      <w:pPr>
        <w:pStyle w:val="TextBodyIndent"/>
        <w:ind w:left="-720" w:right="-363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имущество: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База в г. Канск, включающая следующие объекты: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) Нежилое здание (насосная станция 2-ой подъем), площадь 77,8 кв.м., адрес: Красноярский край, г. Канск, ул. Краевая, д. 6А, строен. 2, кадастровый № 24:51:0204113:186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) Нежилое здание (здание - станция насосная), площадь 37,7 кв.м., адрес: Красноярский край, г. Канск, ул. Краевая, д. 6А, строен. 3, кадастровый № 24:51:0204113:187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3) Нежилое здание (нежилое здание переменной этажности), площадь 13291,8 кв.м., адрес: Россия, Красноярский край, г. Канск, ул. Красноярская, зд.13, строение 1, кадастровый № 24:51:0204138:1862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4) Нежилое здание (спиртосклад), площадь 100,8 кв.м., адрес: Красноярский край, г. Канск, ул. Красноярская, №13, строение 4, кадастровый № 24:51:0204138:426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5) Нежилое здание (сторожевая будка), площадь 3,1 кв.м., адрес: Красноярский край, г. Канск, ул. Красноярская, д. 13, стр. 5, кадастровый № 24:51:0204138:526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6) Нежилое здание (цех ж.д.ц.), площадь 290,1 кв.м., адрес: Красноярский край, г.Канск, ул.Красноярская, № 13, строение №12, кадастровый № 24:51:0204138:1871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7) Нежилое здание (склад), площадь 1713,4 кв.м., адрес: Красноярский край, г. Канск, ул. Красноярская, д. 13, строение 13, кадастровый № 24:51:0204138:629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8) Нежилое здание (здание техники безопасности), площадь 58,3 кв.м., адрес: Красноярский край, г. Канск, ул. Красноярская, д. 13, стр. 15, кадастровый № 24:51:0204138:620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9) Нежилое здание (здание бытовок МТС), площадь 37,9 кв.м., адрес: Красноярский край, г. Канск, ул. Красноярская, д. 13, строение 16, кадастровый № 24:51:0204138:532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0) Нежилое здание (склад электроцеха), площадь 61 кв.м., адрес: Красноярский край, г. Канск, ул. Красноярская, 13, стр. 17, кадастровый № 24:51:0204138:642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1) Нежилое здание (контрольно-пропускной пункт), площадь 146 кв.м., адрес: Красноярский край, г. Канск, ул. Красноярская, № 13, строение 18, кадастровый № 24:51:0204166:96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2) Нежилое здание (электроцех), площадь 733,2 кв.м., адрес: Красноярский край, г. Канск, ул. Красноярская, №13, строение 19, кадастровый № 24:51:0204138:641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3) Нежилое здание (электролаборатория и воздушная компрессорная), площадь 624,2 кв.м., адрес: Красноярский край, г. Канск, ул. Красноярская, д. 13, строен. 22, кадастровый № 24:51:0204138:654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4) Нежилое здание (здание сторожевой будки), площадь 7,3 кв.м., адрес: Красноярский край, г.Канск, ул.Красноярская, № 13, строение 31, кадастровый № 24:51:0204138:1869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5) Нежилое здание (нежилое), площадь 79,5 кв.м., адрес: Красноярский край, г.Канск, ул.Красноярская, № 13, строение 32, кадастровый № 24:51:0204138:1870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6) Нежилое здание (здание артезианки со сборником артезианской воды), площадь 12,2 кв.м., адрес: Красноярский край, г. Канск, ул. Красноярская, № 13, строение 37, кадастровый № 24:51:0204138:395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7) Нежилое здание (здание ж.д. весов), площадь 6,6 кв.м., адрес: Красноярский край, г. Канск, ул. Красноярская, № 13, строение 38, кадастровый № 24:51:0204138:396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8) Нежилое здание (здание ЦВК), площадь 292,6 кв.м., адрес: Красноярский край, г. Канск, ул. Красноярская, № 13, строение 41, кадастровый № 24:51:0204138:399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19) Сооружение (бензоколонка для бензина), объем 50 куб.м., адрес: Красноярский край, г. Канск, ул. Красноярская, № 13, Сооружение №7, кадастровый № 24:51:0204138:406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0) Сооружение (бензоколонка для дизтоплива), объем 50 куб.м., адрес: Красноярский край, г. Канск, ул. Красноярская, № 13, сооружение № 8, кадастровый № 24:51:0204138:531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1) Сооружение (дымовая труба), высота 62 м, адрес: Россия, Красноярский край, г. Канск, ул. Красноярская, №13, соор.2, кадастровый № 24:51:0204138:1863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2) Сооружение (сооружение - кирпичная дымовая труба высотой - 100 м.), высота 100 м, адрес: Россия, Красноярский край, г. Канск, ул. Красноярская, №13, соор.3, кадастровый № 24:18:0000000:3607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3) Сооружение (сооружение - склад угля), площадь 9033,1 кв.м., адрес: Красноярский край, г.Канск, ул.Красноярская, № 13, сооружение 10, кадастровый № 24:51:0204138:1867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4) Сооружение (сооружение - ограждение склада), протяженность 174 м, адрес: Красноярский край, г.Канск, ул.Красноярская, № 13, сооружение № 11, кадастровый № 24:51:0204138:1868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5) Земельный участок, площадь 430 кв.м., категория земель: земли населенных пунктов; разрешенное использование: для размещения производственных предприятий и коммунальных объектов IV-V класса вредности, адрес: Россия, Красноярский край, г. Канск, ул. Красноярская, № 13, строение 41, кадастровый № 24:51:0204138:1775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26) Доля в праве 83/100 на земельный участок, площадь 91 391 кв.м., категория земель: земли населенных пунктов; разрешенное использование: для размещения производственных предприятий и коммунальных объектов IV-V класса вредности, адрес: Россия, Красноярский край, г. Канск, ул. Красноярская, №13, строения 1, 4, 5, 11, 12, 13, 15, 16, 17, 18, 19, 22, 27, 31, 32, 37, 38, сооружения 2, 3, 4, 5, 7, 8, 10, 11, кадастровый № 24:51:0204138:1774.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__ (____________) рублей.</w:t>
      </w:r>
    </w:p>
    <w:p>
      <w:pPr>
        <w:pStyle w:val="Normal"/>
        <w:overflowPunct w:val="false"/>
        <w:autoSpaceDE w:val="false"/>
        <w:ind w:left="-720" w:right="-427" w:firstLine="425"/>
        <w:jc w:val="both"/>
        <w:rPr>
          <w:color w:val="000000"/>
        </w:rPr>
      </w:pPr>
      <w:r>
        <w:rPr>
          <w:color w:val="000000"/>
        </w:rPr>
        <w:t>2.2. Задаток в сумме 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overflowPunct w:val="false"/>
        <w:autoSpaceDE w:val="false"/>
        <w:ind w:left="-720" w:right="-427" w:firstLine="436"/>
        <w:jc w:val="both"/>
        <w:rPr/>
      </w:pPr>
      <w:r>
        <w:rPr>
          <w:color w:val="000000"/>
        </w:rPr>
        <w:t xml:space="preserve">2.3. За вычетом суммы задатка Покупатель должен уплатить ________________ (_____________________) руб., в течение 15 дней со дня подписания настоящего договора. Оплата производится на счет </w:t>
      </w:r>
      <w:r>
        <w:rPr>
          <w:shd w:fill="FFFFFF" w:val="clear"/>
        </w:rPr>
        <w:t>ООО «ТЕПЛО-СБЫТ-СЕРВИС»</w:t>
      </w:r>
      <w:r>
        <w:rPr/>
        <w:t>,</w:t>
      </w:r>
      <w:r>
        <w:rPr>
          <w:color w:val="000000"/>
        </w:rPr>
        <w:t xml:space="preserve"> указанный в п. 6 настоящего договора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right="-427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right="-427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right="-427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right="-427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right="-427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right="-427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right="-427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right="-427" w:firstLine="425"/>
        <w:jc w:val="both"/>
        <w:rPr>
          <w:b/>
          <w:b/>
        </w:rPr>
      </w:pPr>
      <w:r>
        <w:rPr/>
        <w:t>5.8. Настоящий договор составлен в двух экземплярах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>
                <w:shd w:fill="FFFFFF" w:val="clear"/>
              </w:rPr>
              <w:t>ООО «ТЕПЛО-СБЫТ-СЕРВИС»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shd w:fill="FFFFFF" w:val="clear"/>
              </w:rPr>
              <w:t>ОГРН: 1022401356658, ИНН: 2450012842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в лице конкурсного управляющего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Левченко Максима Валериевича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>
                <w:shd w:fill="FFFFFF" w:val="clear"/>
              </w:rPr>
              <w:t>40702810412020731511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/>
              <w:t>в Филиале "Корпоративный" ПАО "Совкомбанк", г. Москва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/>
              <w:t>30101810445250000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bCs/>
              </w:rPr>
              <w:t xml:space="preserve">БИК </w:t>
            </w:r>
            <w:r>
              <w:rPr/>
              <w:t>044525360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/ 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8-19T13:31:00Z</dcterms:modified>
  <cp:revision>36</cp:revision>
  <dc:subject/>
  <dc:title>Договор  задатка</dc:title>
</cp:coreProperties>
</file>