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уламы Наби Фируз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дата рождения: 1 января 1982 г., место рождения: Герат, Исламская Республика Афганистан, страховой номер индивидуального лицевого счета: 161-842-657 74, ИНН 366290022353, регистрация по месту жительства / фактическое место жительства: Московская область, г. Домодедово,  с. Домодедово, ул. Творчества, д. 9, кв. 65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Арбитражного суда Московской области от 15.05.2024 г. № А41-18844/202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- </w:t>
      </w:r>
      <w:bookmarkStart w:id="0" w:name="_Hlk194351873"/>
      <w:r>
        <w:rPr>
          <w:rFonts w:cs="Times New Roman" w:ascii="Times New Roman" w:hAnsi="Times New Roman"/>
          <w:sz w:val="24"/>
          <w:szCs w:val="24"/>
        </w:rPr>
        <w:t>двухкомнатная квартира 59,00 кв. м., расположенная по адресу: Московская область, городской округ Домодедово, село Домодедово, улица Творчества, д. 9, кв. 65 Кадастровый/условный номер: 50:28:0050105:2407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по тексту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bookmarkStart w:id="1" w:name="_Hlk135655699"/>
      <w:r>
        <w:rPr>
          <w:rFonts w:cs="Times New Roman" w:ascii="Times New Roman" w:hAnsi="Times New Roman"/>
          <w:sz w:val="24"/>
          <w:szCs w:val="24"/>
        </w:rPr>
        <w:t>казанное имущество принадлежит Гуламе Наби Фирузу (по праву собственност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, номер и дата государственной регистрации права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ственность, 50:28:0050105:2407-50/001/2019-3 от 25.06.2019 г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-основания: Договор купли-продажи объекта недвижимости с использованием кредитных средств, выдан 19.06.2019</w:t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аничение прав и обременение объекта недвижимости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потек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End w:id="1"/>
      <w:r>
        <w:rPr>
          <w:rFonts w:cs="Times New Roman" w:ascii="Times New Roman" w:hAnsi="Times New Roman"/>
          <w:sz w:val="24"/>
          <w:szCs w:val="24"/>
        </w:rPr>
        <w:t>1.2.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Имущество, указанное в п. 1.1. Договора, Покупатель приобретает по итогам торгов согласно Протоколу о результатах торгов 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Имущество находится в залоге у Банка ВТБ (Публичное акционерное общество), требования которого обеспечены залогом имущества долж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– находится в залоге у Залогового кредитора на основании Договора купли-продажи объекта недвижимости с использованием кредитных средств от 19.06.2019 г., номер государственной регистрации 50:28:0050105:2407-50/001/2019-3 от 25.06.2019 г. Права Залогового кредитора в отношении Имущества подтверждены определением Арбитражного суда Московской области по делу № А41-18844/24 от 18.12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Покупатель осведомлен о зарегистрированных ограничениях (обременениях) права на данное Имущество, указанных в п. 1.1.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Цена продажи имущества в соответствии с Протоколом о результатах торгов от ____________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рублей</w:t>
      </w:r>
      <w:r>
        <w:rPr>
          <w:rFonts w:cs="Times New Roman" w:ascii="Times New Roman" w:hAnsi="Times New Roman"/>
          <w:sz w:val="24"/>
          <w:szCs w:val="24"/>
        </w:rPr>
        <w:t>, НДС не облагается (далее – Стоимость 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рублей</w:t>
      </w:r>
      <w:r>
        <w:rPr>
          <w:rFonts w:cs="Times New Roman" w:ascii="Times New Roman" w:hAnsi="Times New Roman"/>
          <w:sz w:val="24"/>
          <w:szCs w:val="24"/>
        </w:rPr>
        <w:t xml:space="preserve">, перечисленный Покупателем на счет по платежному поручению _____________в указанной сумме, засчитывается в счет оплаты цены продажи Имущества по Договору, указанной в п. 2.1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тка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 течении 30 дней со дня подписания настоящего договора на расчетный счет, указанный в разделе 7 настоящего договора. В назначении платежа указать следующие сведения: «оплата по договору купли-продажи квартиры должника Гуламы Наби Фиру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Общая стоимость Имущества составля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Передача Имущества должна быть осуществлена в течение 30 рабочих дней со дня его полной оплаты, согласно разделу 2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При наступлении обстоятельств, указанных в п. 5.1. настоящего договора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Если наступившие обстоятельства, перечисленные в п. 5.1.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2.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4.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73239415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highlight w:val="yellow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ы Наби Фиру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817810050180486108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  <w:bookmarkStart w:id="3" w:name="_Hlk185705496"/>
            <w:bookmarkStart w:id="4" w:name="_Hlk185705496"/>
            <w:bookmarkEnd w:id="4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ламы Наби Фиру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8503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уламы Наби Фируз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дата рождения: 1 января 1982 г., место рождения: Герат, Исламская Республика Афганистан, страховой номер индивидуального лицевого счета: 161-842-657 74, ИНН 366290022353, регистрация по месту жительства / фактическое место жительства: Московская область, г. Домодедово,  с. Домодедово, ул. Творчества, д. 9, кв. 65), именуемый в дальнейшем «Продавец», в лице финансового управляющего Косицына Виталия Юрьевича, действующего на основании решения Арбитражного суда Московской области от 15.05.2024 г. № А41-18844/2024, с одной стороны, и 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>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3.1 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омнатная квартира 59,00 кв. м., расположенная по адресу: Московская область, городской округ Домодедово, село Домодедово, улица Творчества, д. 9, кв. 65 Кадастровый/условный номер: 50:28:0050105:240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от указанного по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highlight w:val="yellow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ы Наби Фиру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817810050180486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ы Наби Фиру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 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8:00Z</dcterms:created>
  <dc:creator>admin</dc:creator>
  <dc:description/>
  <cp:keywords/>
  <dc:language>en-US</dc:language>
  <cp:lastModifiedBy>я кто то</cp:lastModifiedBy>
  <cp:lastPrinted>2023-09-25T18:26:00Z</cp:lastPrinted>
  <dcterms:modified xsi:type="dcterms:W3CDTF">2025-08-17T15:17:00Z</dcterms:modified>
  <cp:revision>3</cp:revision>
  <dc:subject/>
  <dc:title/>
</cp:coreProperties>
</file>