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 (ЛОТ-3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Тюмень                                                                                                                           "____" 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60444901"/>
      <w:r>
        <w:rPr/>
        <w:t xml:space="preserve">Финансовый управляющий имуществом </w:t>
      </w:r>
      <w:r>
        <w:rPr>
          <w:lang w:val="en-US" w:eastAsia="en-US"/>
        </w:rPr>
        <w:t>Чистова Ивана Владимировича</w:t>
      </w:r>
      <w:r>
        <w:rPr/>
        <w:t xml:space="preserve"> - Григорьева Наталья Васильевна, действующая на основании Решения Арбитражного суда Тюменской области от 31.05.2024 г.</w:t>
      </w:r>
      <w:r>
        <w:rPr>
          <w:lang w:val="en-US" w:eastAsia="en-US"/>
        </w:rPr>
        <w:t xml:space="preserve"> по делу № А70-3227/2024</w:t>
      </w:r>
      <w:r>
        <w:rPr/>
        <w:t>, именуемая в дальнейшем «Организатор торгов»</w:t>
      </w:r>
      <w:bookmarkEnd w:id="0"/>
      <w:r>
        <w:rPr/>
        <w:t>, с одной стороны, и, ______________________________________________________________, именуемый в дальнейшем «Покупатель», с другой стороны, а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внесение Заявителем задатка для участия в торгах, проводимых посредством публичного предложения, по продаже имущества </w:t>
      </w:r>
      <w:r>
        <w:rPr>
          <w:sz w:val="22"/>
          <w:szCs w:val="22"/>
          <w:lang w:val="en-US" w:eastAsia="en-US"/>
        </w:rPr>
        <w:t xml:space="preserve">Чистова Ивана Владимировича, </w:t>
      </w:r>
      <w:r>
        <w:rPr>
          <w:sz w:val="22"/>
          <w:szCs w:val="22"/>
        </w:rPr>
        <w:t xml:space="preserve">а именно </w:t>
      </w:r>
      <w:r>
        <w:rPr>
          <w:bCs/>
          <w:sz w:val="22"/>
          <w:szCs w:val="22"/>
        </w:rPr>
        <w:t>Лот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ПОМЕЩЕНИЕ С КАДАСТРОВЫМ НОМЕРОМ 72:08:0107027:633, ПОДВАЛ, ПЛОЩАДЬ 82,8 М2, РАСПОЛОЖЕННОЕ ПО АДРЕСУ: ТЮМЕНСКАЯ ОБЛАСТЬ, ГОРОД ЗАВОДОУКОВСК, УЛИЦА ШОССЕЙНАЯ, ДОМ 3/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номер банкротного дел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Тюмен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имуществом Чистова Ивана Владими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ИВАН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: 40817810950190600346, открыт 24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игорьева Н. 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1</dc:creator>
  <dc:description/>
  <cp:keywords/>
  <dc:language>en-US</dc:language>
  <cp:lastModifiedBy>toolbox</cp:lastModifiedBy>
  <cp:lastPrinted>2023-11-28T22:55:00Z</cp:lastPrinted>
  <dcterms:modified xsi:type="dcterms:W3CDTF">2025-07-03T14:20:00Z</dcterms:modified>
  <cp:revision>16</cp:revision>
  <dc:subject/>
  <dc:title>ДОГОВОР</dc:title>
</cp:coreProperties>
</file>