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</w:rPr>
        <w:t>доли в размере 23,33% в уставном капит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аздизел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Ярослав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__»___________ 2024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узнецова Ирина Викторовна  </w:t>
      </w:r>
      <w:r>
        <w:rPr>
          <w:rFonts w:cs="Times New Roman" w:ascii="Times New Roman" w:hAnsi="Times New Roman"/>
          <w:sz w:val="20"/>
          <w:szCs w:val="20"/>
        </w:rPr>
        <w:t xml:space="preserve">, именуемая 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29» ноября  2021 г. и Определения Арбитражного  суда Ярославской области от 28.05.2024 года по делу № А82-1784/2021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В соответствии с настоящим Договором Продавцы обязуются передать в собственность Покупателя, а Покупатель обязуется на условиях, определенных настоящим Договором, принять и оплатить принадлежащую  Кузнецовой Ирине Викторовне долю  в уставном капитале общества с ограниченной ответственность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аздизел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ИНН </w:t>
      </w:r>
      <w:r>
        <w:rPr>
          <w:rFonts w:eastAsia="Batang;바탕" w:cs="Times New Roman" w:ascii="Times New Roman" w:hAnsi="Times New Roman"/>
          <w:b/>
          <w:color w:val="1A1A1A"/>
          <w:sz w:val="20"/>
          <w:szCs w:val="20"/>
          <w:shd w:fill="FFFFFF" w:val="clear"/>
        </w:rPr>
        <w:t>7602061074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,  ОГРН 1077602002400 </w:t>
      </w:r>
      <w:r>
        <w:rPr>
          <w:rFonts w:cs="Times New Roman" w:ascii="Times New Roman" w:hAnsi="Times New Roman"/>
          <w:sz w:val="20"/>
          <w:szCs w:val="20"/>
        </w:rPr>
        <w:t>адрес местонахож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: </w:t>
      </w:r>
      <w:r>
        <w:rPr>
          <w:rFonts w:cs="Times New Roman" w:ascii="Times New Roman" w:hAnsi="Times New Roman"/>
          <w:sz w:val="20"/>
          <w:szCs w:val="20"/>
        </w:rPr>
        <w:t>Ярославская  область, Ярославль, ул. Спартаковская , д.1д, оф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- Обществ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2. Размер отчуждаемой доли составляет 23,33%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3. Номинальная стоимость отчуждаемой доли составляет 4 900(Четыре  тысячи  девятьсот)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4. Право собственности Кузнецовой Ирины  Викторовны  на долю подтверждается  выпиской из Единого государственного реестра юридических лиц N _________ от "__"__________ __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5. Доля не заложена, не находится под арестом, не является предметом судебных разбирательств или претензий ины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6. Одновременно к Покупателю переходят все права и обязанности участника Общества, возникшие до удостоверения настоящего Договора, за исключением прав и обязанностей Продавца, возникших до удостоверения настоящего Договора, если таковые име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7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ЗАО «Russia Online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http://www.rus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 xml:space="preserve"> on.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 w:color="0000FF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sz w:val="20"/>
        </w:rPr>
        <w:t>Продавец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Передать Покупателю долю Общества, свободную от любых прав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Своевременно предоставить все необходимые документы и совершить все необходимые в соответствии с законодательством Российской Федерации действия, связанные с переходом доли к Покупателю, в том числе для государственной регистрации вносимых в Единый государственный реестр юридических лиц соответствующих изменений, действия по подписанию и подписание заявлений о внесении изменений в Единый государственный реестр юридических лиц, получению соответствующих листов записи ЕГРЮЛ о внесении изменений в Единый государственный реестр юридических лиц в отношении Общества, предоставить все имеющиеся у него сведения, необходимые для уведомления Общества о заключении настоящего Договора и переходе дол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Предоставить Покупателю Акт приема-передачи доли в уставном капитале Общества (Приложение N 1 к настоящему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sz w:val="20"/>
        </w:rPr>
        <w:t>Покупатель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 Оплатить стоимость доли, указанной в п. 3.1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 Подписать Акт приема-передачи доли в уставном капитале Общества в течение ____ дней с момента его получ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 Оплатить    все расходы  связанные с переоформлением  доли Общества к Покупател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оимость доли  и порядок 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3.1 Стоимость отчуждаемой доли в уставном капитале Общества составляет ________ (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__ (____________________) рубля, внесенный Покупателем в обеспечение исполнения обязательств как участника торгов, засчитывается в счет оплаты дол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___(____________________) рублей, в течение 30 дней со дня подписания настоящего договора. Оплата производится на счет Продавца, указанный в разделе 8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Ответственность Сторо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Стороны договорились, что не поступление денежных средств  в счет оплаты доли 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Настоящий Договор считается расторгнутым с момента направления Продавцом указанного уведомления, при этом Покупатель теряет право на приобретение доли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Заключительны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 ЯРОСЛАВ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Настоящий Договор составлен в четырех  экземплярах, имеющих одинаковую юридическую силу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Кузнецова Андрея Александрович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олучатель  платеж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 Кузнецов  Андрей Александр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:Филиал  №  3652 Банка ВТБ( ПАО) в г. Воронеже,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0817810710029886929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>Кор счет 30101810545250000855, БИК 042007855, ИНН  БАНКА 7702070139, КПП  366643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к Договору купли-продажи доли в размере 23,33%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уставном капитале обществ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граниченной ответственностью Газдизель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"__"________ ____ г. N 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ема-передачи доли в уставном капит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а с ограниченной ответственностью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Газдизел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. Ярославль                                                                                            "__"________ 2024 год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узнецова Ирина Викторовна  </w:t>
      </w:r>
      <w:r>
        <w:rPr>
          <w:rFonts w:cs="Times New Roman" w:ascii="Times New Roman" w:hAnsi="Times New Roman"/>
          <w:sz w:val="20"/>
          <w:szCs w:val="20"/>
        </w:rPr>
        <w:t xml:space="preserve">, именуемая 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ешения АРБИТРАЖНОГО СУДА  ЯРОСЛАВСКОЙ ОБЛАСТИ от «29» ноября  2021 г. и Определения Арбитражного  суда Ярославской области от 28.05.2024 года по делу № А82-1784/2021 с одной стороны </w:t>
      </w:r>
      <w:r>
        <w:rPr>
          <w:rFonts w:cs="Times New Roman" w:ascii="Times New Roman" w:hAnsi="Times New Roman"/>
          <w:sz w:val="20"/>
          <w:szCs w:val="20"/>
        </w:rPr>
        <w:t xml:space="preserve">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В  соответствии  с  Договором  купли-продажи  доли в размере 23,33% в уставном  капитале общества с ограниченной ответственностью  Газдизель  от "__"____________  г. N ___ (далее - Договор) Продавец передал, а Покупатель принял долю в    уставном    капитале    общества   с   ограниченной   ответственность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ОО Газдизель 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ИНН </w:t>
      </w:r>
      <w:r>
        <w:rPr>
          <w:rFonts w:eastAsia="Batang;바탕" w:cs="Times New Roman" w:ascii="Times New Roman" w:hAnsi="Times New Roman"/>
          <w:b/>
          <w:color w:val="1A1A1A"/>
          <w:sz w:val="20"/>
          <w:szCs w:val="20"/>
          <w:shd w:fill="FFFFFF" w:val="clear"/>
        </w:rPr>
        <w:t>7602061074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,  ОГРН 1077602002400 </w:t>
      </w:r>
      <w:r>
        <w:rPr>
          <w:rFonts w:cs="Times New Roman" w:ascii="Times New Roman" w:hAnsi="Times New Roman"/>
          <w:sz w:val="20"/>
          <w:szCs w:val="20"/>
        </w:rPr>
        <w:t>адрес местонахож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: </w:t>
      </w:r>
      <w:r>
        <w:rPr>
          <w:rFonts w:cs="Times New Roman" w:ascii="Times New Roman" w:hAnsi="Times New Roman"/>
          <w:sz w:val="20"/>
          <w:szCs w:val="20"/>
        </w:rPr>
        <w:t>Ярославская  область, Ярославль, ул. Спартаковская , д.1д, оф.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0"/>
        </w:rPr>
        <w:t>. Размер отчуждаемой доли составляет 23,33%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. Номинальная стоимость отчуждаемой доли составляет 4 900(Четыре  тысячи  девятьсот) рубл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имость доли по Договору составляет ________ (__________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Настоящим  актом  каждая  из Сторон по Договору подтверждает, что у Сторон нет друг к другу претензий по существу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ий акт составлен в ____ (_______) экземплярах, имеющих равную юридическую    силу,    для    каждой    из     Сторон,     нотариуса     и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Кузнецова Андрея Александрович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олучатель  платеж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 Кузнецов  Андрей Александр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:Филиал  №  3652 Банка ВТБ( ПАО) в г. Воронеже,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0817810710029886929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>Кор счет 30101810545250000855, БИК 042007855, ИНН  БАНКА 7702070139, КПП  366643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А.А. Кудрявце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541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8:36:00Z</dcterms:created>
  <dc:creator>Администратор</dc:creator>
  <dc:description/>
  <dc:language>en-US</dc:language>
  <cp:lastModifiedBy>Администратор</cp:lastModifiedBy>
  <dcterms:modified xsi:type="dcterms:W3CDTF">2025-08-11T18:36:00Z</dcterms:modified>
  <cp:revision>2</cp:revision>
  <dc:subject/>
  <dc:title/>
</cp:coreProperties>
</file>