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дуллатипов Арсан Магомедалиевич, в лице финансового управляющего Багамаева Набибулы Курбановича, действующего на основании Решения Арбитражного суда Республики Дагестан по делу №</w:t>
      </w:r>
      <w:r>
        <w:rPr/>
        <w:t xml:space="preserve"> </w:t>
      </w:r>
      <w:r>
        <w:rPr>
          <w:sz w:val="22"/>
          <w:szCs w:val="22"/>
        </w:rPr>
        <w:t>А15-8747/2024 от 02.12.2024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  <w:szCs w:val="22"/>
        </w:rPr>
        <w:t>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заключения договора купли-продаж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заключения договора купли-продажи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Счет: 40817810150201822046, открыт 02.06.2025 в ФИЛИАЛ "ЦЕНТРАЛЬНЫЙ" ПАО "СОВКОМБАНК" (БЕРДСК) к/с 30101810150040000763, БИК 045004763, ИНН БАНКА 4401116480, КПП БАНКА 544543001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даты полной оплаты и подписания акта приема-передачи имущества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ГИБДД МВД РФ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бдуллатипов Арсан Магомедалиевич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052200272938</w:t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НИЛС 142-330-601 06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счет: 40817810150201822046,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ткрыт 02.06.2025 в ФИЛИАЛ "ЦЕНТРАЛЬНЫЙ" ПАО "СОВКОМБАНК" (БЕРДСК)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/с 30101810150040000763,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, ИНН БАНКА 4401116480,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ПП БАНКА 54454300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9:00Z</dcterms:created>
  <dc:creator>Prof-PetuhovaOV</dc:creator>
  <dc:description/>
  <cp:keywords/>
  <dc:language>en-US</dc:language>
  <cp:lastModifiedBy>TEST</cp:lastModifiedBy>
  <cp:lastPrinted>2008-07-15T15:36:00Z</cp:lastPrinted>
  <dcterms:modified xsi:type="dcterms:W3CDTF">2025-06-03T17:09:00Z</dcterms:modified>
  <cp:revision>5</cp:revision>
  <dc:subject/>
  <dc:title>Приложение № 1</dc:title>
</cp:coreProperties>
</file>