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вороссий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 августа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дун Олеси Игор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8.08.1984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с. Ванино Ванинского р-на Хабаровского края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7-849-806 06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151093527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353917, Краснодарский край, Новороссийск, ул. Кутузовская, 136, ранее присвоенные фамилии - Саенко, Прокопенко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ипов Андрей Анатол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Краснодарского края от 28.03.2025 г. по делу № А32-71660/202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дун Олеси Игор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дун Олеси Игор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Краснода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дун Олеси Игор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0502011741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Осип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5:00Z</dcterms:created>
  <dc:creator/>
  <dc:description/>
  <cp:keywords/>
  <dc:language>en-US</dc:language>
  <cp:lastModifiedBy>Андрей Осипов</cp:lastModifiedBy>
  <dcterms:modified xsi:type="dcterms:W3CDTF">2025-08-11T08:19:00Z</dcterms:modified>
  <cp:revision>13</cp:revision>
  <dc:subject/>
  <dc:title/>
</cp:coreProperties>
</file>