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.Волгодонск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__ 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Радун Олеся Игоревна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Осипова Андрея Анатолье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Краснодарского края от 28.03.2025 г. по делу № А32-71660/2024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Помещение, назначение: нежилое. Площадь: общая 41.5 кв.м. Этаж: №1, Подвал №1. кадастровый номер 61:48:0040247:578 место расположения Ростовская область, г. Волгодонск, Октябрьское шоссе, 12д, Гаражный бокс №11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7.03.2019 сделана запись регистрации №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61:48:0040247:578-61/001/2019-1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рбитражном суде Краснодарского края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Радун Олеся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18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пос. Ванино Ванинского р-на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127-849-806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231510935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регистрация по месту жительства: 353917, Краснодарский край, Новороссийск, ул. Кутузовская,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40817810750192804191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Радун Олеси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.Волгодонск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Радун Олеся Игоревна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Осипова Андрея Анатолье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Краснодарского края от 28.03.2025 г. по делу № А32-71660/2024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Радун Олеся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18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пос. Ванино Ванинского р-на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127-849-806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231510935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регистрация по месту жительства: 353917, Краснодарский край, Новороссийск, ул. Кутузовская,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40817810750192804191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Радун Олеси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9:00Z</dcterms:created>
  <dc:creator>Андрей Осипов</dc:creator>
  <dc:description/>
  <cp:keywords/>
  <dc:language>en-US</dc:language>
  <cp:lastModifiedBy>Андрей Осипов</cp:lastModifiedBy>
  <dcterms:modified xsi:type="dcterms:W3CDTF">2025-08-11T08:19:00Z</dcterms:modified>
  <cp:revision>2</cp:revision>
  <dc:subject/>
  <dc:title/>
</cp:coreProperties>
</file>