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ОГОВОР О КУПЛИ-ПРОДАЖИ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г.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_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ОО "КИТ" , именуемый (-ая) в дальнейшем "Продавец", в лице конкурсного управляющего Бавин Антон Николаевич, действующего на основании решения Арбитражного Суда Тверской области по делу №А66-16340/2023 от 12.03.2025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 </w:t>
            </w:r>
          </w:p>
        </w:tc>
      </w:tr>
    </w:tbl>
    <w:p>
      <w:pPr>
        <w:pStyle w:val="Textcenter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Или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мущество зарегистрировано ограничение (обременение) права:_______________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</w:t>
            </w:r>
            <w:r>
              <w:rPr>
                <w:sz w:val="22"/>
                <w:szCs w:val="22"/>
                <w:u w:val="single"/>
              </w:rPr>
              <w:t>RUSSIA OnLine</w:t>
            </w:r>
            <w:r>
              <w:rPr>
                <w:sz w:val="22"/>
                <w:szCs w:val="22"/>
              </w:rPr>
              <w:t xml:space="preserve">, размещенной на сайте в сети Интернет </w:t>
            </w:r>
            <w:r>
              <w:rPr>
                <w:sz w:val="22"/>
                <w:szCs w:val="22"/>
                <w:u w:val="single"/>
              </w:rPr>
              <w:t>https://rus-on.r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275"/>
      </w:tblGrid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бязан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обязан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8275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440"/>
      </w:tblGrid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7. Реквизиты сторон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ОО "КИТ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ГРН: 1026901946060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НН 6916009549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олучатель: ООО "КИТ"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НН 6916009549, КПП 691601001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/с 40702810712010717245 в ПАО "Совкомбанк"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/с 30101810300000000743, БИК 0434697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"КИ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_____________________</w:t>
      </w:r>
      <w:r>
        <w:rPr>
          <w:sz w:val="22"/>
          <w:szCs w:val="22"/>
          <w:lang w:val="en"/>
        </w:rPr>
        <w:t xml:space="preserve"> Бавин А. Н.</w:t>
      </w:r>
    </w:p>
    <w:p>
      <w:pPr>
        <w:pStyle w:val="Normal"/>
        <w:spacing w:before="0" w:after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Style13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9:00Z</dcterms:created>
  <dc:creator>Пользователь</dc:creator>
  <dc:description/>
  <cp:keywords/>
  <dc:language>en-US</dc:language>
  <cp:lastModifiedBy>Пользователь</cp:lastModifiedBy>
  <dcterms:modified xsi:type="dcterms:W3CDTF">2025-08-08T09:29:00Z</dcterms:modified>
  <cp:revision>2</cp:revision>
  <dc:subject/>
  <dc:title/>
</cp:coreProperties>
</file>