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ю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нчаровой Марины Васильевны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д.р.: 10.03.1989, г. Горловка Донецкая обл., м.ж.: Краснодарский край, г. Новороссийск, б-р имени Дмитрия Шостаковича, 10, 457, СНИЛС 202-874-727 62, ИНН 23153386261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митриев Степан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Краснодарского края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 по делу № А32-73270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нчаровой Марины Васи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: ________________________ (далее по тексту – Предмет торгов), 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 xml:space="preserve">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лайн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</w:rPr>
        <w:t>http://rus-on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60 000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21.12.2023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нчаровой Марины Васильевны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. на ЭТП 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лайн</w:t>
      </w:r>
      <w:r>
        <w:rPr>
          <w:rFonts w:cs="Times New Roman" w:ascii="Times New Roman" w:hAnsi="Times New Roman"/>
          <w:sz w:val="24"/>
          <w:szCs w:val="24"/>
        </w:rPr>
        <w:t xml:space="preserve">, лот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ой Марины Васильевныд.р.: 10.03.1989, г. Горловка Донецкая обл., м.ж.: Краснодарский край, г. Новороссийск, б-р имени Дмитрия Шостаковича, 10, 457, СНИЛС 202-874-727 62, ИНН 2315338626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0502015209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,БЕРДСК Г, ПОПОВА УЛ, 11 Телефон: 8-800-100-00-06БИК 045004763 ИНН 4401116480 ОГРН 1144400000425Корр/счет 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ПП 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.Г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>Мари Айрапетян</dc:creator>
  <dc:description/>
  <dc:language>en-US</dc:language>
  <cp:lastModifiedBy>263</cp:lastModifiedBy>
  <dcterms:modified xsi:type="dcterms:W3CDTF">2025-06-03T11:09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D885FF79401799A8D2914EC35CC6_13</vt:lpwstr>
  </property>
  <property fmtid="{D5CDD505-2E9C-101B-9397-08002B2CF9AE}" pid="3" name="KSOProductBuildVer">
    <vt:lpwstr>1049-12.2.0.21179</vt:lpwstr>
  </property>
</Properties>
</file>