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ru-RU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юня</w:t>
      </w:r>
      <w:r>
        <w:rPr>
          <w:rFonts w:cs="Times New Roman" w:ascii="Times New Roman" w:hAnsi="Times New Roman"/>
          <w:lang w:val="en-US" w:eastAsia="en-US"/>
        </w:rPr>
        <w:t xml:space="preserve">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/>
        <w:t>Гончарова Марина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митриева Степан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10.2021 г. по делу № А32-3827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нчарова Марина Васильевна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р.: 10.03.1989, г. Горловка Донецкая обл., м.ж.: Краснодарский край, г. Новороссийск, б-р имени Дмитрия Шостаковича, 10, 457, СНИЛС 202-874-727 62, ИНН 231533862613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17810050201520985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ФИЛИАЛ "ЦЕНТРАЛЬНЫЙ" ПАО "СОВКОМБАНК"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БЕРДСК Г, ПОПОВА УЛ, 11 Телефон: 8-800-100-00-06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БИК 045004763 ИНН 4401116480 ОГРН 1144400000425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орр/счет 30101810150040000763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19"/>
                <w:szCs w:val="19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КПП 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Мари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.Г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опо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боян Еле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митриева Степан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7.10.2021 г. по делу № А32-3827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Абоян Еле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очи Адлерского райо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974-785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60488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егистрация по месту жительства: Краснодарский край, Кавказский район, г. Кропоткин, ул. Гоголя, д. 166, кв.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Финансовый управляющий Абоян Еле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.Г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Мари Айрапетян</dc:creator>
  <dc:description/>
  <dc:language>en-US</dc:language>
  <cp:lastModifiedBy>263</cp:lastModifiedBy>
  <dcterms:modified xsi:type="dcterms:W3CDTF">2025-06-03T11:05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42D8A029B41A79527B2E5CA638B56_13</vt:lpwstr>
  </property>
  <property fmtid="{D5CDD505-2E9C-101B-9397-08002B2CF9AE}" pid="3" name="KSOProductBuildVer">
    <vt:lpwstr>1049-12.2.0.21179</vt:lpwstr>
  </property>
</Properties>
</file>