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кресенский р-н, с. Воскрес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ламбекова Алекс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10.198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Воскресенское Воскресенск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3-378-029 6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090114686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13030, Саратовская область, Воскресенский р-н, с. Воскресенское, ул. Читалина, д. 20/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ова Виктория Вадим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ратовской области от 20.01.2025 г. (резолютивная часть объявлена 20.01.2025 г.) по делу № А57-36015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ламбекова Алекс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Квартира, площадью 49,1 кв.м., назначение: жилое, адрес: Саратовская обл., Воскресенский р-н, с. Воскресенское, ул. Перспективная, д. 1, кв. 6, кад.номер: 64:09:100403:2132 (доля в праве ½) (далее по тексту – Предмет торгов), проводимых 15.09.2025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, размещенной на сайте https://rus-on.ru/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0.09.2025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ламбекова Алекс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5.09.2025 г. на ЭТП 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, лот № 1 Квартира, площадью 49,1 кв.м., назначение: жилое, адрес: Саратовская обл., Воскресенский р-н, с. Воскресенское, ул. Перспективная, д. 1, кв. 6, кад.номер: 64:09:100403:2132 (доля в праве ½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сламбекова Алекс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560074171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: 301018102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Павл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05T07:15:00Z</dcterms:modified>
  <cp:revision>2</cp:revision>
  <dc:subject/>
  <dc:title/>
</cp:coreProperties>
</file>