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скресенский р-н, с. Воскрес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сламбеков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ой Виктории Вадим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20.01.2025 г. (резолютивная часть объявлена 20.01.2025 г.) по делу № А57-3601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площадью 49,1 кв.м., назначение: жилое, адрес: Саратовская обл., Воскресенский р-н, с. Воскресенское, ул. Перспективная, д. 1, кв. 6, кад.номер: 64:09:100403:2132 (доля в праве ½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сламбеко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оскресенское Воскресен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378-029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09011468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3030, Саратовская область, Воскресенский р-н, с. Воскресенское, ул. Читалина, д. 20/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110800513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сламбеков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Пав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скресенский р-н, с. Воскрес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сламбеков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ой Виктории Вадим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20.01.2025 г. (резолютивная часть объявлена 20.01.2025 г.) по делу № А57-3601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сламбеко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Воскресенское Воскресен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378-029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09011468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3030, Саратовская область, Воскресенский р-н, с. Воскресенское, ул. Читалина, д. 20/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110800513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сламбеков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Пав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05T07:05:00Z</dcterms:modified>
  <cp:revision>2</cp:revision>
  <dc:subject/>
  <dc:title/>
</cp:coreProperties>
</file>