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9" w:leader="none"/>
          <w:tab w:val="left" w:pos="6119" w:leader="none"/>
          <w:tab w:val="left" w:pos="7335" w:leader="none"/>
          <w:tab w:val="left" w:pos="882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tabs>
          <w:tab w:val="clear" w:pos="708"/>
          <w:tab w:val="left" w:pos="599" w:leader="none"/>
          <w:tab w:val="left" w:pos="6119" w:leader="none"/>
          <w:tab w:val="left" w:pos="7335" w:leader="none"/>
          <w:tab w:val="left" w:pos="882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задатка ООО «ВОСТОК ОПТ»</w:t>
      </w:r>
    </w:p>
    <w:p>
      <w:pPr>
        <w:pStyle w:val="Normal"/>
        <w:tabs>
          <w:tab w:val="clear" w:pos="708"/>
          <w:tab w:val="left" w:pos="599" w:leader="none"/>
          <w:tab w:val="left" w:pos="6119" w:leader="none"/>
          <w:tab w:val="left" w:pos="7335" w:leader="none"/>
          <w:tab w:val="left" w:pos="8823" w:leader="none"/>
        </w:tabs>
        <w:spacing w:lineRule="auto" w:line="240" w:before="0" w:after="0"/>
        <w:jc w:val="right"/>
        <w:rPr/>
      </w:pPr>
      <w:r>
        <w:rPr/>
        <w:tab/>
        <w:tab/>
        <w:tab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234"/>
        <w:gridCol w:w="1433"/>
        <w:gridCol w:w="1387"/>
        <w:gridCol w:w="1129"/>
      </w:tblGrid>
      <w:tr>
        <w:trPr>
          <w:trHeight w:val="95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 №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а требования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долга в валюте обязательств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 цена (Сумма долга, руб. на 07.07.2025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ток, руб.</w:t>
            </w:r>
          </w:p>
        </w:tc>
      </w:tr>
      <w:tr>
        <w:trPr>
          <w:trHeight w:val="498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на основании Определения Арбитражного суда Новосибирской области от 11.06.2024 г. по делу А45-12716/2023 к ООО «Альянс-НСК» (ИНН5405463630) возврата самоходной машины автопогрузчик с вилочным хватом TOYOTA 02-8FGL 15, 2017 г.в., заводской номер 8FGL18-6637; самоходной машины автопогрузчик с вилочным хватом TOYOTA 02-8FGL 20, 2017 г.в., заводской номер 8FGL25-63806; самоходной машины – погрузчик SEM, SEM636D 2020, 2020 г.в., заводской номер SEM00636A3D301130; или, если при исполнении решения суда присужденное имущество не окажется в наличии, право требования взыскания с ООО «Альянс-НСК» (ИНН5405463630) денежных средств в размере рыночной стоимости самоходной машины автопогрузчик с вилочным хватом TOYOTA 02-8FGL 15, 2017 г.в., заводской номер 8FGL18-6637 в размере 997000,00 руб., рыночной стоимости самоходной машины автопогрузчик с вилочным хватом TOYOTA 02-8FGL 20, 2017 г.в., заводской номер 8FGL25-63806 в размере 997000,00 руб.; рыночной стоимости самоходной машины – погрузчик SEM, SEM636D 2020, 2020 г.в., заводской номер SEM00636A3D301130 в размере 3279000,00 руб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273 0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3 000,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00,00</w:t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 требования к взыскания денежных средств с "ООО "Альянс-НСК" (ИНН5405463630) согласно определению суда от 11.06.2024 г. по делу А45-12716/2023 о взыскании судебных расходов по государственной пошлине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взыскания денежных средств с ООО ТК "ТР" согласно Решению суда от 12.08.2024 г. по делу № А45-15387/202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 120,0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 120,0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12,01</w:t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Право требования взыскания денежных средств с ИП Пучкова Андрея Викторовича согласно Определению суда от 15.10.2024 г. по делу № А45-12716/202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65 276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65 276,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527,6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Право требования взыскания денежных средств с ООО "Г.Т.Р. Экспорт и Импорт" согласно Определению суда от 18.10.2024 по делу № А45-12716/202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456 0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6 000,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60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Право требования взыскания денежных средств с ООО "Г.Т.Р. Экспорт и Импорт" согласно Определению суда от 04.10.2024 по делу № А45-12716/202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6 0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6 000,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00,00</w:t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взыскания денежных средств с ИП Пучкова Андрея Викторовича согласно определению суда от 18.10.2024 г. по делу № А45-12716/202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6 0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6 000,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00,00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взыскания денежных средств с ООО "Азиатские торговые линии" согласно определению суда от 02.10.2024 г. по делу № А45-12716/202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87 00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87 000,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870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взыскания денежных средств с главы КХ Варданян Г.Л. согласно Решению суда от 01.06.2021 г. по делу № А45-5873/202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1 659,8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1 659,8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65,98</w:t>
            </w:r>
          </w:p>
        </w:tc>
      </w:tr>
      <w:tr>
        <w:trPr>
          <w:trHeight w:val="8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требования взыскания денежных средств с TOYO FEED LIMITED (Бангладеш)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770,20 долларов СШ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52 659,2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265,92</w:t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взыскания денежных средств с Куценко Александр Валериевич (Китай)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7 832,6 китайских юаней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556 967,0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696,71</w:t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взыскания денежных средств с Лихогра Наталья Викторовн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14 004,35 китайских юаней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891 433,6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9143,36</w:t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взыскания денежных средств GUANGXI KISS LOTUS IMPORT AND EXPORT TRADE CO., LTD (Китай)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4 785,15 российских рублей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4 785,1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478,52</w:t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взыскания денежных средств с SUIFENHE XUPU TRADING СО LTD (Китай)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6 139,2 китайских юаней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925 136,6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2513,67</w:t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взыскания денежныхс срдств с Jilin Yuhong Import and Export Trade Co.,Ltd (Китай)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36 055,16 российских рублей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36 055,1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605,52</w:t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взыскания денежныхс срдств с Jilin Yuhong Import and Export Trade Co.,Ltd (Китай)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 китайских юаней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7 880,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788,00</w:t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взыскания денежных средств с Qingdao Xinzhi Nong Biotechnology Co., Ltd (Китай)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 399,69 китайских юаней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9 808,0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980,81</w:t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взыскания денежных средств с DONGNING HUAYANG TRADE СО., LTD (Китай)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556 145,00 российских рублей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556 145,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5614,50</w:t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взыскания денежных средств с DONGNING HENGYUAN INTEGRATED MARKET СО LTD. (Китай)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47 031,00 китайских юаней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60 911,7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6091,17</w:t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ыск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еж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XINXING DEVELOPMENT (BEIJING) INTERNATIONAL TRADE CO. LTD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 000,00 китайских юаней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2 311,2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231,12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взыскания денежных средств с ООО "Чанцзян Сибирь"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8264,25 российских рублей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28 264,2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826,43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требования взыскания денежных средств с EMPROS INTERNATIONAL (Канада)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15,01 долларов СШ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3 615,8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361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 Продав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ВОСТОК ОП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А. Сукиасян</w:t>
            </w:r>
          </w:p>
        </w:tc>
      </w:tr>
    </w:tbl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50:00Z</dcterms:created>
  <dc:creator>Microsoft account</dc:creator>
  <dc:description/>
  <cp:keywords/>
  <dc:language>en-US</dc:language>
  <cp:lastModifiedBy>Microsoft account</cp:lastModifiedBy>
  <dcterms:modified xsi:type="dcterms:W3CDTF">2025-08-04T10:02:00Z</dcterms:modified>
  <cp:revision>6</cp:revision>
  <dc:subject/>
  <dc:title/>
</cp:coreProperties>
</file>