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Л__(1-2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ab/>
        <w:tab/>
        <w:t>«___» _________ 2025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ОО «ВОСТОК ОПТ» (ОГРН 1162511051471, ИНН 2511097878), в лице конкурсного управляющего Сукиасян Екатерины Александровны, действующей на основании Решения Арбитражного суда Новосибирской области от 22.02.2024 по делу № А45-12716/2023,</w:t>
      </w:r>
      <w:r>
        <w:rPr>
          <w:bCs/>
          <w:sz w:val="22"/>
          <w:szCs w:val="22"/>
        </w:rPr>
        <w:t xml:space="preserve"> именуемое в дальнейшем «Продавец» (или «Должник»), с одной стороны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, именуемое в дальнейшем «Заявитель», в лице 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ООО «</w:t>
      </w:r>
      <w:r>
        <w:rPr>
          <w:bCs/>
          <w:sz w:val="22"/>
          <w:szCs w:val="22"/>
          <w:shd w:fill="FFFFFF" w:val="clear"/>
        </w:rPr>
        <w:t>ВОСТОК ОПТ</w:t>
      </w:r>
      <w:r>
        <w:rPr>
          <w:sz w:val="22"/>
          <w:szCs w:val="22"/>
        </w:rPr>
        <w:t>», выставляемое на торги, указано в Приложении № 1 к настоящему Договору задатк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1.2.1. Заявитель признан победителем торгов или единственным участником торгов. Сумма задатка, внесенного единственным участником торгов, перечисляется на основной счет Должника (Определения Верховного Суда Российской Федерации № 305-ЭС22-23278 (3) от 14.09.2023 и № 307-ЭС21-13921 (3,4) от 29.06.2023)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1.2.2. Заявителю, признанному победителем торгов или единственным участником торгов, будет предложено заключить договор купли-продажи (под договором купли-продажи для целей настоящего документа понимается договор уступки прав требования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но он уклонится или откажется от подписания договора в срок установленный, п. 16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3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 и, при этом, не признан единственным участнико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Внести задаток в сумме, указанной в Приложении № 1 к настоящему Договору задатка, на банковский счет ООО «</w:t>
      </w:r>
      <w:r>
        <w:rPr>
          <w:bCs/>
          <w:sz w:val="22"/>
          <w:szCs w:val="22"/>
          <w:shd w:fill="FFFFFF" w:val="clear"/>
        </w:rPr>
        <w:t>ВОСТОК ОПТ</w:t>
      </w:r>
      <w:r>
        <w:rPr>
          <w:sz w:val="22"/>
          <w:szCs w:val="22"/>
        </w:rPr>
        <w:t>» для внесения задатка, указанный в п. 6.1 настоящего договора, не позднее времени и даты окончания приема заяв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латежном документе в графе «назначение платежа» Заявитель указывает: «Задаток за участие в торгах по Лоту №___, НДС не облагается». В случае если задаток вносит третье лицо за Заявителя, в назначении платежа дополнительно должны быть указаны ФИО или наименование Заявителя, за которого производится платеж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подписанный договор задатка одновременно с представлением заявки на участие в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банковский счет ООО «</w:t>
      </w:r>
      <w:r>
        <w:rPr>
          <w:bCs/>
          <w:sz w:val="22"/>
          <w:szCs w:val="22"/>
          <w:shd w:fill="FFFFFF" w:val="clear"/>
        </w:rPr>
        <w:t>ВОСТОК ОПТ</w:t>
      </w:r>
      <w:r>
        <w:rPr>
          <w:sz w:val="22"/>
          <w:szCs w:val="22"/>
        </w:rPr>
        <w:t>» для внесения задатка, указанный в п. 6.1 настоящего договора, без представления подписанного договора задатка, что считается акцептом размещенного в Едином федеральном реестре сведений о банкротств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платежный документ с отметкой банка об исполнении, подтверждающий внесение установленной суммы задатка на отдельный банковский счет ООО «</w:t>
      </w:r>
      <w:r>
        <w:rPr>
          <w:bCs/>
          <w:sz w:val="22"/>
          <w:szCs w:val="22"/>
          <w:shd w:fill="FFFFFF" w:val="clear"/>
        </w:rPr>
        <w:t>ВОСТОК ОПТ</w:t>
      </w:r>
      <w:r>
        <w:rPr>
          <w:sz w:val="22"/>
          <w:szCs w:val="22"/>
        </w:rPr>
        <w:t>» для внесения задатка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1. Засчитать задаток, внесенный Заявителем,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 и, при этом, не признан единственным участником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В случае, если Заявитель не указал в п. 6.2. настоящего Договора реквизиты счета для возврата задатка, Продавец, при наступлении обстоятельств, указанных в пунктах 3.12., 3.1.3, и 3.1.4, вправе возвратить Заявителю задаток путем перечисления всей суммы задатка на счет с которого поступил задаток или на иной счет, в случае письменного обращения Заяв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В случае если задаток внесен лицом, не являющимся Заявителем, задаток подлежит возврату лицу, осуществившему оплату задатка и указанному в качестве «Плательщика» в платежном поручении. Не допускается возврат денежных средств, оплаченных в качестве задатка для участия в торгах, лицу, не являющемуся «Плательщиком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размещенный на Электронной площадке и в Едином федеральном реестре сведений о банкротстве, заполняет свои реквизиты в п.6.2. договора задатка и подписывает договор своей электронной подписью. Заявитель представляет подписанный договор одновременно с представлением заявки на участие в торгах на Электронную площад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ВОСТОК ОПТ»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ГРН 1162511051471, ИНН 2511097878, КПП 540601001</w:t>
      </w:r>
    </w:p>
    <w:p>
      <w:pPr>
        <w:pStyle w:val="Normal"/>
        <w:jc w:val="both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  <w:shd w:fill="FFFFFF" w:val="clear"/>
          </w:rPr>
          <w:t>630005, г. Новосибирск, ул. Крылова, д. 36, офис 219</w:t>
        </w:r>
      </w:hyperlink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/с 40702810912020626935 Филиала «Корпоративный» ПАО «Совкомбан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БИК 044525360 К/с 3010181044525000036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bCs/>
                <w:sz w:val="22"/>
                <w:szCs w:val="22"/>
                <w:shd w:fill="FFFFFF" w:val="clear"/>
              </w:rPr>
              <w:t>ВОСТОК ОП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Сукиасян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99" w:leader="none"/>
          <w:tab w:val="left" w:pos="6119" w:leader="none"/>
          <w:tab w:val="left" w:pos="7335" w:leader="none"/>
          <w:tab w:val="left" w:pos="88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20"/>
          <w:tab w:val="left" w:pos="599" w:leader="none"/>
          <w:tab w:val="left" w:pos="6119" w:leader="none"/>
          <w:tab w:val="left" w:pos="7335" w:leader="none"/>
          <w:tab w:val="left" w:pos="88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Договору задатка ООО «ВОСТОК ОПТ»</w:t>
      </w:r>
    </w:p>
    <w:p>
      <w:pPr>
        <w:pStyle w:val="Normal"/>
        <w:tabs>
          <w:tab w:val="clear" w:pos="720"/>
          <w:tab w:val="left" w:pos="599" w:leader="none"/>
          <w:tab w:val="left" w:pos="6119" w:leader="none"/>
          <w:tab w:val="left" w:pos="7335" w:leader="none"/>
          <w:tab w:val="left" w:pos="8823" w:leader="none"/>
        </w:tabs>
        <w:jc w:val="right"/>
        <w:rPr/>
      </w:pPr>
      <w:r>
        <w:rPr/>
        <w:tab/>
        <w:tab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923"/>
        <w:gridCol w:w="1349"/>
        <w:gridCol w:w="1306"/>
        <w:gridCol w:w="1063"/>
      </w:tblGrid>
      <w:tr>
        <w:trPr>
          <w:trHeight w:val="9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ва требовани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умма долга в валюте обязательств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чальная цена (Сумма долга, руб. на 07.07.2025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ток, руб.</w:t>
            </w:r>
          </w:p>
        </w:tc>
      </w:tr>
      <w:tr>
        <w:trPr>
          <w:trHeight w:val="498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на основании Определения Арбитражного суда Новосибирской области от 11.06.2024 г. по делу А45-12716/2023 к ООО «Альянс-НСК» (ИНН5405463630) возврата самоходной машины автопогрузчик с вилочным хватом TOYOTA 02-8FGL 15, 2017 г.в., заводской номер 8FGL18-6637; самоходной машины автопогрузчик с вилочным хватом TOYOTA 02-8FGL 20, 2017 г.в., заводской номер 8FGL25-63806; самоходной машины – погрузчик SEM, SEM636D 2020, 2020 г.в., заводской номер SEM00636A3D301130; или, если при исполнении решения суда присужденное имущество не окажется в наличии, право требования взыскания с ООО «Альянс-НСК» (ИНН5405463630) денежных средств в размере рыночной стоимости самоходной машины автопогрузчик с вилочным хватом TOYOTA 02-8FGL 15, 2017 г.в., заводской номер 8FGL18-6637 в размере 997000,00 руб., рыночной стоимости самоходной машины автопогрузчик с вилочным хватом TOYOTA 02-8FGL 20, 2017 г.в., заводской номер 8FGL25-63806 в размере 997000,00 руб.; рыночной стоимости самоходной машины – погрузчик SEM, SEM636D 2020, 2020 г.в., заводской номер SEM00636A3D301130 в размере 3279000,00 руб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273 0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273 00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7300,00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аво требования к взыскания денежных средств с "ООО "Альянс-НСК" (ИНН5405463630) согласно определению суда от 11.06.2024 г. по делу А45-12716/2023 о взыскании судебных расходов по государственной пошлине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0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00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ООО ТК "ТР" согласно Решению суда от 12.08.2024 г. по делу № А45-15387/202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85 120,0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85 120,0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512,01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'Право требования взыскания денежных средств с ИП Пучкова Андрея Викторовича согласно Определению суда от 15.10.2024 г. по делу № А45-12716/202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565 276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565 276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6527,60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'Право требования взыскания денежных средств с ООО "Г.Т.Р. Экспорт и Импорт" согласно Определению суда от 18.10.2024 по делу № А45-12716/202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56 0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56 00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5600,00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'Право требования взыскания денежных средств с ООО "Г.Т.Р. Экспорт и Импорт" согласно Определению суда от 04.10.2024 по делу № А45-12716/202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856 0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856 00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600,00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ИП Пучкова Андрея Викторовича согласно определению суда от 18.10.2024 г. по делу № А45-12716/202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206 0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206 00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600,00</w:t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ООО "Азиатские торговые линии" согласно определению суда от 02.10.2024 г. по делу № А45-12716/202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887 000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887 00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88700,00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главы КХ Варданян Г.Л. согласно Решению суда от 01.06.2021 г. по делу № А45-5873/202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71 659,8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71 659,8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165,98</w:t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во требования взыскания денежных средств с TOYO FEED LIMITED (Бангладеш)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 770,20 долларов СШ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852 659,2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5265,92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Куценко Александр Валериевич (Китай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507 832,6 китайских юан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556 967,0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5696,71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Лихогра Наталья Викторовн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814 004,35 китайских юан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 891 433,6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89143,36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GUANGXI KISS LOTUS IMPORT AND EXPORT TRADE CO., LTD (Китай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904 785,15 российских рубл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904 785,1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478,52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SUIFENHE XUPU TRADING СО LTD (Китай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546 139,2 китайских юан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 925 136,6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92513,67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с срдств с Jilin Yuhong Import and Export Trade Co.,Ltd (Китай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 736 055,16 российских рубл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 736 055,1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3605,52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с срдств с Jilin Yuhong Import and Export Trade Co.,Ltd (Китай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 000,00 китайских юан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397 880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9788,00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Qingdao Xinzhi Nong Biotechnology Co., Ltd (Китай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 399,69 китайских юан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369 808,0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6980,81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DONGNING HUAYANG TRADE СО., LTD (Китай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9 556 145,00 российских рубл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9 556 14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955614,50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DONGNING HENGYUAN INTEGRATED MARKET СО LTD. (Китай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647 031,00 китайских юан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 060 911,7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06091,17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аво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ребовани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зыскани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нежных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редств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XINXING DEVELOPMENT (BEIJING) INTERNATIONAL TRADE CO. LTD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6 000,00 китайских юан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652 311,2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5231,12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ООО "Чанцзян Сибирь"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28264,25 российских рубле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428 264,2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2826,43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 требования взыскания денежных средств с EMPROS INTERNATIONAL (Канада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115,01 долларов СШ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593 615,8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9361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bCs/>
                <w:sz w:val="22"/>
                <w:szCs w:val="22"/>
                <w:shd w:fill="FFFFFF" w:val="clear"/>
              </w:rPr>
              <w:t>ВОСТОК ОП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Сукиасян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630005,+&#1075;.+&#1053;&#1086;&#1074;&#1086;&#1089;&#1080;&#1073;&#1080;&#1088;&#1089;&#1082;,+&#1091;&#1083;.+&#1050;&#1088;&#1099;&#1083;&#1086;&#1074;&#1072;,+&#1076;.+36,+&#1086;&#1092;&#1080;&#1089;+219?entry=gmail&amp;source=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1:00Z</dcterms:created>
  <dc:creator>Сергей Ф.</dc:creator>
  <dc:description/>
  <cp:keywords/>
  <dc:language>en-US</dc:language>
  <cp:lastModifiedBy>Microsoft account</cp:lastModifiedBy>
  <cp:lastPrinted>2005-10-07T11:42:00Z</cp:lastPrinted>
  <dcterms:modified xsi:type="dcterms:W3CDTF">2025-08-04T22:09:00Z</dcterms:modified>
  <cp:revision>6</cp:revision>
  <dc:subject/>
  <dc:title>Договор задатка № ______</dc:title>
</cp:coreProperties>
</file>