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64"/>
        <w:ind w:firstLine="720"/>
        <w:jc w:val="center"/>
        <w:rPr>
          <w:bCs/>
        </w:rPr>
      </w:pPr>
      <w:r>
        <w:rPr>
          <w:bCs/>
        </w:rPr>
        <w:t>ДОГОВОР КУПЛИ-ПРОДАЖИ № ___</w:t>
      </w:r>
    </w:p>
    <w:p>
      <w:pPr>
        <w:pStyle w:val="Normal"/>
        <w:widowControl w:val="false"/>
        <w:spacing w:lineRule="auto" w:line="264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spacing w:lineRule="auto" w:line="264"/>
        <w:jc w:val="both"/>
        <w:rPr>
          <w:rFonts w:eastAsia="Calibri"/>
        </w:rPr>
      </w:pPr>
      <w:r>
        <w:rPr>
          <w:rFonts w:eastAsia="Calibri"/>
        </w:rPr>
        <w:t>г. __________</w:t>
        <w:tab/>
        <w:tab/>
        <w:tab/>
        <w:tab/>
        <w:tab/>
        <w:tab/>
        <w:tab/>
        <w:t xml:space="preserve">         «____»________________ 20___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spacing w:lineRule="auto" w:line="264"/>
        <w:jc w:val="both"/>
        <w:rPr/>
      </w:pPr>
      <w:r>
        <w:rPr/>
        <w:tab/>
      </w:r>
    </w:p>
    <w:p>
      <w:pPr>
        <w:pStyle w:val="Normal"/>
        <w:spacing w:lineRule="auto" w:line="264"/>
        <w:ind w:firstLine="567"/>
        <w:jc w:val="both"/>
        <w:rPr>
          <w:bCs/>
        </w:rPr>
      </w:pPr>
      <w:r>
        <w:rPr>
          <w:b/>
        </w:rPr>
        <w:t>Юрченко Нина Николаевна</w:t>
      </w:r>
      <w:r>
        <w:rPr/>
        <w:t xml:space="preserve"> (12.04.1957 г.р., место рождения: с. Польниково Алексеевского р-на Белгородской области, зарегистрирована по адресу: 397853, Воронежская обл., г. Острогожск, ул. Крамского, д.36, кв.1, ИНН 361900128442, СНИЛС 048-121-062-21),</w:t>
      </w:r>
      <w:r>
        <w:rPr>
          <w:bCs/>
        </w:rPr>
        <w:t xml:space="preserve"> в лице финансового управляющего Удовиченко Сергея Васильевича (ИНН 362201553380, СНИЛС 113-587-684 73, адрес для направления корреспонденции: 394028, г. Воронеж, ул. Айвазовского, д. 2 «В», кв. 20), член СРО - Ассоциация арбитражных управляющих «Центр финансового оздоровления предприятий агропромышленного комплекса», действующего на основании </w:t>
      </w:r>
      <w:r>
        <w:rPr/>
        <w:t>определения Арбитражного суда Воронежской области по делу № А14-17641/2020 от 18.09.2023 г., решения Арбитражного суда Воронежской области от 15.08.2022 г. по делу № А14-17641/2020</w:t>
      </w:r>
      <w:r>
        <w:rPr>
          <w:bCs/>
        </w:rPr>
        <w:t xml:space="preserve">, именуемая в дальнейшем «Продавец», с одной стороны, и </w:t>
      </w:r>
    </w:p>
    <w:p>
      <w:pPr>
        <w:pStyle w:val="Normal"/>
        <w:autoSpaceDE w:val="false"/>
        <w:spacing w:lineRule="auto" w:line="264"/>
        <w:ind w:firstLine="708"/>
        <w:jc w:val="both"/>
        <w:rPr>
          <w:bCs/>
        </w:rPr>
      </w:pPr>
      <w:r>
        <w:rPr>
          <w:b/>
          <w:bCs/>
        </w:rPr>
        <w:t xml:space="preserve">_____________________________________________________, </w:t>
      </w:r>
      <w:r>
        <w:rPr>
          <w:bCs/>
        </w:rPr>
        <w:t xml:space="preserve"> ____. ___. _________ г.р., место рождения: ______________________________, паспорт ____________ __________________, выдан ________________________________________ ____ . ____. ___________ г., к.п.  _________ - __________, зарегистрирован (а) по адресу: _____________________________________________, действующий (ая) от своего имени и в своих интересах, именуемый (ая) в дальнейшем «Покупатель», с другой стороны, совместно именуемые «Стороны» на основании протокола о  результатах торгов по продаже имущества Юрченко Нины Николаевны № __________ от ____. ___. _____________ года заключили настоящий Договор о нижеследующем:</w:t>
      </w:r>
    </w:p>
    <w:p>
      <w:pPr>
        <w:pStyle w:val="Normal"/>
        <w:autoSpaceDE w:val="false"/>
        <w:spacing w:lineRule="auto" w:line="264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0"/>
        <w:contextualSpacing/>
        <w:jc w:val="center"/>
        <w:rPr>
          <w:bCs/>
        </w:rPr>
      </w:pPr>
      <w:r>
        <w:rPr>
          <w:bCs/>
        </w:rPr>
        <w:t>Предмет Договора</w:t>
      </w:r>
    </w:p>
    <w:p>
      <w:pPr>
        <w:pStyle w:val="Normal"/>
        <w:autoSpaceDE w:val="false"/>
        <w:spacing w:lineRule="auto" w:line="264" w:before="0" w:after="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0"/>
        <w:rPr/>
      </w:pPr>
      <w:r>
        <w:rPr/>
        <w:t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, принадлежащее должнику на праве собственности и на праве аренды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Земельный участок, кадастровый № 36:19:0102029:32, площадь 74 кв.м, назначение: для строительства и обслуживания пристройки к жилому зданию, адрес: Воронежская область, р-н Острогожский, г. Острогожск, ул. Карла Маркса, д. 9;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Помещение, кадастровый №36:19:0102029:237, площадь 105,2 кв.м, назначение: нежилое, адрес: Воронежская область, р-н Острогожский, г. Острогожск, ул. Карла Маркса, д. 9/6; Помещение, кадастровый № 36:19:0102029:134, площадь 21.9 кв.м, назначение: жилое, адрес: Воронежская область, р-н Острогожский, г. Острогожск, ул. Карла Маркса, д. 9, кв. 8; Помещение, кадастровый №36:19:0102029:135, площадь 17,2 кв.м, назначение: жилое, адрес: Воронежская область, р-н Острогожский, г. Острогожск, ул. Карла Маркса, д. 9, кв. 9;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Право аренды земельного участка из земель населенных пунктов  общей площадью 45,0 кв.м., с кадастровым номером 36:19:0102029:43, находящийся по адресу: Воронежская область, г. Острогожск, ул. Карла Маркса, 9-б (арендодатель – Администрация Острогожского муниципального района, договор действует на неопределенный срок). </w:t>
      </w:r>
    </w:p>
    <w:p>
      <w:pPr>
        <w:pStyle w:val="Normal"/>
        <w:numPr>
          <w:ilvl w:val="1"/>
          <w:numId w:val="2"/>
        </w:numPr>
        <w:autoSpaceDE w:val="false"/>
        <w:spacing w:lineRule="auto" w:line="264"/>
        <w:ind w:left="0" w:firstLine="567"/>
        <w:jc w:val="both"/>
        <w:rPr/>
      </w:pPr>
      <w:r>
        <w:rPr/>
        <w:t>Имущество продается на основании ФЗ «О несостоятельности (банкротстве)» № 127-ФЗ от 26.10.2002, ФЗ от 21.12.2001 № 178-ФЗ  «О приватизации государственного и муниципального имущества», в рамках дела о банкротстве гражданина № А14-17641/2020, рассматриваемого Арбитражным судом Воронежской области, о чем уведомлен Покупатель и с этим согласен.</w:t>
      </w:r>
    </w:p>
    <w:p>
      <w:pPr>
        <w:pStyle w:val="Normal"/>
        <w:numPr>
          <w:ilvl w:val="1"/>
          <w:numId w:val="2"/>
        </w:numPr>
        <w:autoSpaceDE w:val="false"/>
        <w:spacing w:lineRule="auto" w:line="264"/>
        <w:ind w:left="0" w:firstLine="567"/>
        <w:jc w:val="both"/>
        <w:rPr/>
      </w:pPr>
      <w:r>
        <w:rPr/>
        <w:t xml:space="preserve">Продавец гарантирует, что на момент заключения Договора имущество находится в состоянии, отвечающем требованиям, предъявляемым к его целевому использованию,  не является предметом залога. </w:t>
      </w:r>
    </w:p>
    <w:p>
      <w:pPr>
        <w:pStyle w:val="Normal"/>
        <w:numPr>
          <w:ilvl w:val="1"/>
          <w:numId w:val="2"/>
        </w:numPr>
        <w:autoSpaceDE w:val="false"/>
        <w:spacing w:lineRule="auto" w:line="264"/>
        <w:ind w:left="0" w:firstLine="567"/>
        <w:jc w:val="both"/>
        <w:rPr/>
      </w:pPr>
      <w:r>
        <w:rPr/>
        <w:t>Покупатель уведомлен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 о наличии ограничений прав и обременений объектов недвижимости: Приказом Управления по охране объектов культурного наследия Воронежской области от 07.02.2022 №71-01-07/70 объект «Дом Зыбцева с лавкой», расположенный по адресу: Воронежская область, р-н Острогожский, г. Острогожск, ул. Карла Маркса, д. 9. является выявленным объектом культурного наследия, включен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Номер в Едином государственном реестре объектов культурного наследия (памятников истории и культуры) народов Российской Федерации – 362211364430005. Приказом Управления по охране объектов культурного наследия Воронежской области от 25.10.2024 №71-01-07/481 утверждено охранное обязательство собственника объекта культурного наследия регионального значения  «Дом Зыбцева с лавкой», расположенный по адресу: Воронежская область, р-н Острогожский, г. Острогожск, ул. Карла Маркса, д. 9 (является неотъемлемой частью настоящего договора)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-  о возможном наличии запрещения регистрации на Имущество, отмена которого будет производиться финансовым управляющим.</w:t>
      </w:r>
      <w:r>
        <w:rPr>
          <w:rFonts w:eastAsia="TimesNewRomanPSMT;MS Mincho"/>
          <w:lang w:eastAsia="en-US"/>
        </w:rPr>
        <w:t xml:space="preserve"> </w:t>
      </w:r>
    </w:p>
    <w:p>
      <w:pPr>
        <w:pStyle w:val="Normal"/>
        <w:spacing w:lineRule="auto" w:line="264"/>
        <w:ind w:left="426" w:hanging="0"/>
        <w:jc w:val="both"/>
        <w:rPr/>
      </w:pPr>
      <w:r>
        <w:rPr/>
        <w:t>.</w:t>
      </w:r>
    </w:p>
    <w:p>
      <w:pPr>
        <w:pStyle w:val="Normal"/>
        <w:suppressAutoHyphens w:val="true"/>
        <w:spacing w:lineRule="auto" w:line="264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64"/>
        <w:ind w:left="0" w:firstLine="567"/>
        <w:jc w:val="both"/>
        <w:rPr/>
      </w:pPr>
      <w:r>
        <w:rPr/>
        <w:t>Покупатель гарантирует, что им произведен осмотр Имущества до подписания настоящего Договора.</w:t>
      </w:r>
    </w:p>
    <w:p>
      <w:pPr>
        <w:pStyle w:val="Normal"/>
        <w:numPr>
          <w:ilvl w:val="1"/>
          <w:numId w:val="2"/>
        </w:numPr>
        <w:autoSpaceDE w:val="false"/>
        <w:spacing w:lineRule="auto" w:line="264"/>
        <w:ind w:left="0" w:firstLine="567"/>
        <w:jc w:val="both"/>
        <w:rPr>
          <w:color w:val="000000"/>
        </w:rPr>
      </w:pPr>
      <w:r>
        <w:rPr>
          <w:color w:val="000000"/>
        </w:rPr>
        <w:t>Стороны гарантируют, что они в дееспособности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а его заключения, у них отсутствуют обстоятельства, вынуждающие совершить данную сделку на крайне невыгодных для них условиях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center"/>
        <w:rPr>
          <w:bCs/>
        </w:rPr>
      </w:pPr>
      <w:r>
        <w:rPr>
          <w:bCs/>
        </w:rPr>
        <w:t>Права и обязанности Сторон</w:t>
      </w:r>
    </w:p>
    <w:p>
      <w:pPr>
        <w:pStyle w:val="Normal"/>
        <w:autoSpaceDE w:val="false"/>
        <w:spacing w:lineRule="auto" w:line="264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0"/>
        <w:rPr>
          <w:u w:val="single"/>
        </w:rPr>
      </w:pPr>
      <w:r>
        <w:rPr>
          <w:u w:val="single"/>
        </w:rPr>
        <w:t>2.1. Продавец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0"/>
        <w:rPr/>
      </w:pPr>
      <w:r>
        <w:rPr/>
        <w:t>2.1.1.</w:t>
      </w:r>
      <w:r>
        <w:rPr>
          <w:color w:val="000000"/>
        </w:rPr>
        <w:t xml:space="preserve"> Получить денежные средства за Имущество в порядке и сроки, указанные в разд. 3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0"/>
        <w:rPr>
          <w:u w:val="single"/>
        </w:rPr>
      </w:pPr>
      <w:r>
        <w:rPr>
          <w:color w:val="000000"/>
        </w:rPr>
        <w:t>2.1.2. Осуществлять иные права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0"/>
        <w:rPr>
          <w:u w:val="single"/>
        </w:rPr>
      </w:pPr>
      <w:r>
        <w:rPr>
          <w:u w:val="single"/>
        </w:rPr>
        <w:t>2.2. Продавец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0"/>
        <w:rPr/>
      </w:pPr>
      <w:r>
        <w:rPr/>
        <w:t xml:space="preserve">2.2.1. Подготовить передаточный акт, указанный в </w:t>
      </w:r>
      <w:hyperlink r:id="rId2">
        <w:r>
          <w:rPr>
            <w:rStyle w:val="InternetLink"/>
            <w:u w:val="single"/>
          </w:rPr>
          <w:t>п.</w:t>
        </w:r>
      </w:hyperlink>
      <w:r>
        <w:rPr>
          <w:u w:val="single"/>
        </w:rPr>
        <w:t xml:space="preserve"> 4.1</w:t>
      </w:r>
      <w:r>
        <w:rPr/>
        <w:t>.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0"/>
        <w:rPr/>
      </w:pPr>
      <w:r>
        <w:rPr/>
        <w:t xml:space="preserve">2.2.2. Передать Покупателю Имущество по акту в срок, установленный </w:t>
      </w:r>
      <w:hyperlink r:id="rId3">
        <w:r>
          <w:rPr>
            <w:rStyle w:val="InternetLink"/>
            <w:u w:val="single"/>
          </w:rPr>
          <w:t>п.</w:t>
        </w:r>
      </w:hyperlink>
      <w:r>
        <w:rPr>
          <w:u w:val="single"/>
        </w:rPr>
        <w:t xml:space="preserve"> 4.2.</w:t>
      </w:r>
      <w:r>
        <w:rPr/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0"/>
        <w:rPr/>
      </w:pPr>
      <w:r>
        <w:rPr/>
        <w:t>2.2.3. Совместно с Покупателем осуществить все необходимые действия, связанные с государственной регистрацией перехода права собственности на Имущество к Покупа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0"/>
        <w:rPr>
          <w:u w:val="single"/>
        </w:rPr>
      </w:pPr>
      <w:r>
        <w:rPr>
          <w:u w:val="single"/>
        </w:rPr>
        <w:t>2.3. Покупатель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0"/>
        <w:rPr/>
      </w:pPr>
      <w:r>
        <w:rPr/>
        <w:t xml:space="preserve">2.3.1. </w:t>
      </w:r>
      <w:r>
        <w:rPr>
          <w:color w:val="000000"/>
        </w:rPr>
        <w:t>Получить Имущество в порядке и сроки, указанные в разд. 4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0"/>
        <w:rPr>
          <w:u w:val="single"/>
        </w:rPr>
      </w:pPr>
      <w:r>
        <w:rPr>
          <w:color w:val="000000"/>
        </w:rPr>
        <w:t>2.3.2. Осуществлять иные права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0"/>
        <w:rPr>
          <w:u w:val="single"/>
        </w:rPr>
      </w:pPr>
      <w:r>
        <w:rPr>
          <w:u w:val="single"/>
        </w:rPr>
        <w:t>2.4. Покупатель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0"/>
        <w:rPr/>
      </w:pPr>
      <w:r>
        <w:rPr/>
        <w:t>2.4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0"/>
        <w:rPr/>
      </w:pPr>
      <w:r>
        <w:rPr/>
        <w:t>2.4.2. Принять Имущество от Продавца по акту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0"/>
        <w:rPr/>
      </w:pPr>
      <w:r>
        <w:rPr>
          <w:bCs/>
        </w:rPr>
        <w:t xml:space="preserve">2.4.3. </w:t>
      </w:r>
      <w:r>
        <w:rPr/>
        <w:t>В порядке, предусмотренном настоящим Договором, осуществить все необходимые действия, связанные с государственной регистрацией перехода права собственности на Имуще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0"/>
        <w:rPr/>
      </w:pPr>
      <w:r>
        <w:rPr/>
        <w:t>2.4.4. В соответствии с положениями  ст. 47.3 и 47.6. ФЗ №73-ФЗ от 25.06.2002 г  «Об  объектах культурного наследия  (памятниках  истории и культуры) народов Российской Федерации», соблюдать требования к содержанию  и использованию  объектов  культурного  наследия, включенного в реестр выявленного объекта культурного наследия, а именно:</w:t>
      </w:r>
    </w:p>
    <w:p>
      <w:pPr>
        <w:pStyle w:val="Normal"/>
        <w:suppressAutoHyphens w:val="true"/>
        <w:spacing w:lineRule="auto" w:line="264"/>
        <w:ind w:firstLine="540"/>
        <w:jc w:val="both"/>
        <w:rPr/>
      </w:pPr>
      <w:r>
        <w:rPr/>
        <w:t>2.4.4.1.При содержании  и использовании объекта культурного наследия, включенного в реестр  выявленного объекта  культурного наследия  в целях поддержания в надлежащем  техническом  состоянии  без  ухудшения  физического  состояния  и (или)  изменения  предмета  охраны  данного объекта культурного наследия  лица, указанного в пункте 11 ст. 47.6 ФЗ №73-ФЗ от 25.06.2002 г. , лицо, которому  земельный участок , в границах  которого  располагается объект  архитектурного наследия  принадлежит на праве  собственности  или  ином вещном праве, обязан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ind w:left="0" w:firstLine="540"/>
        <w:jc w:val="both"/>
        <w:rPr/>
      </w:pPr>
      <w:r>
        <w:rPr/>
        <w:t>осуществлять  расходы на содержание объекта культурного наследия и поддерживать его в надлежащем техническом, санитарном и  противопожарном состоян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ind w:left="0" w:firstLine="540"/>
        <w:jc w:val="both"/>
        <w:rPr/>
      </w:pPr>
      <w:r>
        <w:rPr/>
        <w:t xml:space="preserve"> </w:t>
      </w:r>
      <w:r>
        <w:rPr/>
        <w:t>не проводить  работы, изменяющие предмет охраны объектов культурного наследия либо  ухудшающем  условия, необходимые для  сохранения объекта культурного наслед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ind w:left="0" w:firstLine="540"/>
        <w:jc w:val="both"/>
        <w:rPr/>
      </w:pPr>
      <w:r>
        <w:rPr/>
        <w:t>не проводить работы , изменяющие облик, объемно – планировочные и конструктивные  решения  и  структуры, интерьер  выявленного объекта культурного наследия, объекта  культурного наследия, включенного в реестр, в случае, если предмет охраны объекта  культурного наследия не определен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ind w:left="0" w:firstLine="540"/>
        <w:jc w:val="both"/>
        <w:rPr/>
      </w:pPr>
      <w:r>
        <w:rPr/>
        <w:t>обеспечить  сохранность  и неизменность облика  выявленного объекта культурного наслед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ind w:left="0" w:firstLine="540"/>
        <w:jc w:val="both"/>
        <w:rPr/>
      </w:pPr>
      <w:r>
        <w:rPr/>
        <w:t xml:space="preserve"> </w:t>
      </w:r>
      <w:r>
        <w:rPr/>
        <w:t>соблюдать установленные ст. 5.1. ФЗ №73-ФЗ от 25.06.2002 г  требования к осуществлению деятельности в границах территории объекта культурного наследия, включенного в реестр , особый режим использования земельного участка, водного объекта или его части в границах которых располагается объект   археологического наслед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ind w:left="0" w:firstLine="540"/>
        <w:jc w:val="both"/>
        <w:rPr/>
      </w:pPr>
      <w:r>
        <w:rPr/>
        <w:t>не использовать  объект культурного наследия (за исключением  оборудованных с учетом требований  противопожарной  безопасности объектов культурного наследия, предназначенных либо предназначавшихся для осуществления и (или)  обеспечения указанных  ниже видов хозяйственной деятельности, и помещений для хранения предметов  религиозного назначения,  включая свечи и  лампадное масло):</w:t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      </w:t>
      </w:r>
      <w:r>
        <w:rPr/>
        <w:t>под склады и объекты производства  взрывчатых  и огнеопасных материалов, предметов и веществ, загрязняющих  интерьер  объекта культурного наследия, его фасад, территорию  и водные объекты и (или)  имевших вредные  парогазообразные  и иные выделения;</w:t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      </w:t>
      </w:r>
      <w:r>
        <w:rPr/>
        <w:t>под объекты  производства, имеющие  оборудование, оказывающее  динамическое  и вибрационное воздействие на конструкции объекта культурного наследия, независимо  от мощности данного оборудования;</w:t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       </w:t>
      </w:r>
      <w:r>
        <w:rPr/>
        <w:t>под объекты производства и лаборатории, связанные  с неблагоприятным для  объекта культурного наследия температурно-влажностным режимом и применением  химически активных вещест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ind w:left="0" w:firstLine="540"/>
        <w:jc w:val="both"/>
        <w:rPr/>
      </w:pPr>
      <w:r>
        <w:rPr/>
        <w:t xml:space="preserve"> </w:t>
      </w:r>
      <w:r>
        <w:rPr/>
        <w:t>незамедлительно  извещать  соответствующий орган охраны объектов  культурного  наследия обо всех известных ему повреждениях, авариях или об иных обстоятельствах причинивших вред объекту культурного наследия, включая объект  археологического наследия, земельному участку в границах территории  объекта культурного наследия  либо земельному участку, в границах которого  располагается  объект  археологического наследия, или угрожающих причинением такого вреда, и  безотлагательно принимать  меры по предотвращению дальнейшего разрушения, в том числе проводить 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ind w:left="0" w:firstLine="540"/>
        <w:jc w:val="both"/>
        <w:rPr/>
      </w:pPr>
      <w:r>
        <w:rPr/>
        <w:t xml:space="preserve"> </w:t>
      </w:r>
      <w:r>
        <w:rPr/>
        <w:t>не допускать  ухудшения состояния  территории объекта  культурного  наследия, включенного  в реестр, поддерживать территорию объекта культурного наследия в  благоустроенном состоянии;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64"/>
        <w:ind w:left="0" w:firstLine="540"/>
        <w:jc w:val="both"/>
        <w:rPr/>
      </w:pPr>
      <w:r>
        <w:rPr/>
        <w:t>В соответствие с п. 2 ст. 47.3 ФЗ №73-ФЗ от 25.06.2002 г  Собственник  жилого помещения, являющегося объектом  культурного наследия, включенного в реестр, или частью такого объекта обязан выполнять  требования к  сохранению  объекта культурного наследия в части, предусматривающей  обеспечение поддержания объекта культурного наследия или части объекта культурного наследия  в надлежащем техническом  состоянии без ухудшения физического  состояния  и изменения предмета охраны объекта культурного наследия.</w:t>
      </w:r>
    </w:p>
    <w:p>
      <w:pPr>
        <w:pStyle w:val="Normal"/>
        <w:suppressAutoHyphens w:val="true"/>
        <w:spacing w:lineRule="auto" w:line="264"/>
        <w:ind w:firstLine="540"/>
        <w:jc w:val="both"/>
        <w:rPr/>
      </w:pPr>
      <w:r>
        <w:rPr/>
        <w:t xml:space="preserve">2.4.4.3В случае  обнаружения при проведении работ на земельном участке  в границах территории объекта культурного наследия либо на земельном  участке, в границах которого располагается объект  археологического  наследия, объектов , обладающих признаками  объекта культурного наследия, лица, указанные в пункте 11 статьи 47.6. ФЗ №73-ФЗ от 25.06.2002 г  осуществляют действия, предусмотренные  подпунктом 2 пункта 3 статьи 47.2. ФЗ №73-ФЗ от 25.06.2002 г  . </w:t>
      </w:r>
    </w:p>
    <w:p>
      <w:pPr>
        <w:pStyle w:val="Normal"/>
        <w:suppressAutoHyphens w:val="true"/>
        <w:spacing w:lineRule="auto" w:line="264"/>
        <w:ind w:firstLine="540"/>
        <w:jc w:val="both"/>
        <w:rPr/>
      </w:pPr>
      <w:r>
        <w:rPr/>
        <w:t>2.4.4.4.Осуществлять финансирование мероприятий, обеспечивающих выполнение требований по содержанию и использованию объекта культурного наследия.</w:t>
      </w:r>
    </w:p>
    <w:p>
      <w:pPr>
        <w:pStyle w:val="Normal"/>
        <w:suppressAutoHyphens w:val="true"/>
        <w:spacing w:lineRule="auto" w:line="264"/>
        <w:ind w:firstLine="540"/>
        <w:jc w:val="both"/>
        <w:rPr/>
      </w:pPr>
      <w:r>
        <w:rPr>
          <w:shd w:fill="FFFFFF" w:val="clear"/>
        </w:rPr>
        <w:t>2.4.4.5.В соответствие со ст. 35.1.</w:t>
      </w:r>
      <w:r>
        <w:rPr/>
        <w:t xml:space="preserve"> ФЗ №73-ФЗ от 25.06.2002 г  н</w:t>
      </w:r>
      <w:r>
        <w:rPr>
          <w:shd w:fill="FFFFFF" w:val="clear"/>
        </w:rPr>
        <w:t>е допускать распространение наружной рекламы на объектах культурного наследия, включенных в реестр, а также на их территориях, за исключением территорий достопримечательных мест.</w:t>
      </w:r>
    </w:p>
    <w:p>
      <w:pPr>
        <w:pStyle w:val="Normal"/>
        <w:suppressAutoHyphens w:val="true"/>
        <w:spacing w:lineRule="auto" w:line="264"/>
        <w:ind w:firstLine="540"/>
        <w:jc w:val="both"/>
        <w:rPr/>
      </w:pPr>
      <w:r>
        <w:rPr>
          <w:shd w:fill="FFFFFF" w:val="clear"/>
        </w:rPr>
        <w:t>2.4.4.6.В соответствие со ст. 47.4.</w:t>
      </w:r>
      <w:r>
        <w:rPr/>
        <w:t xml:space="preserve"> ФЗ №73-ФЗ от 25.06.2002 г  обеспечить доступ гражданам Российской Федерации, иностранным гражданам и лицам без гражданства к объекту культурного наследия в соответствии с внутренним распорядком, установленным собственником или иным законным владельцем объекта культурного наследия.</w:t>
      </w:r>
    </w:p>
    <w:p>
      <w:pPr>
        <w:pStyle w:val="Normal"/>
        <w:suppressAutoHyphens w:val="true"/>
        <w:spacing w:lineRule="auto" w:line="264"/>
        <w:ind w:firstLine="540"/>
        <w:jc w:val="both"/>
        <w:rPr/>
      </w:pPr>
      <w:r>
        <w:rPr/>
        <w:t>2.4.4.7.Соблюдать иные охранные обязательства, утвержденные Приказом Управления по охране объектов культурного наследия Воронежской области от 25.10.2024 №71-01-07/481.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center"/>
        <w:rPr>
          <w:bCs/>
        </w:rPr>
      </w:pPr>
      <w:r>
        <w:rPr>
          <w:bCs/>
        </w:rPr>
        <w:t>Стоимость Имущества и порядок его оплаты</w:t>
      </w:r>
    </w:p>
    <w:p>
      <w:pPr>
        <w:pStyle w:val="Normal"/>
        <w:autoSpaceDE w:val="false"/>
        <w:spacing w:lineRule="auto" w:line="264"/>
        <w:ind w:left="60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3.1. Общая стоимость Имущества составляет ________________ ( ) рублей 00 копеек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ab/>
        <w:t>3.2. Задаток в сумме _______________ (___________________) рублей 00 копеек, перечисленный Покупателем в ООО «РУССИА ОнЛайн» согласно _______________ от ____________ г., засчитывается в счет оплаты Имущества.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bCs/>
        </w:rPr>
      </w:pPr>
      <w:r>
        <w:rPr/>
        <w:tab/>
        <w:t xml:space="preserve">3.3. За вычетом суммы задатка Покупатель должен уплатить _______________ (_____________________________) рублей 00 копеек в течение 30 дней, после подписания настоящего договора. Оплата производится по реквизитам: получатель: </w:t>
      </w:r>
      <w:r>
        <w:rPr>
          <w:bCs/>
        </w:rPr>
        <w:t xml:space="preserve">Юрченко Нина Николаевна, банковский счет № 42301810313220316157, открытый </w:t>
      </w:r>
      <w:r>
        <w:rPr>
          <w:shd w:fill="FFFFFF" w:val="clear"/>
        </w:rPr>
        <w:t>в ПАО Сбербанк (ЦЕНТРАЛЬНО-ЧЕРНОЗЕМНЫЙ БАНК ПАО СБЕРБАНК В Г. ВОРОНЕЖЕ, ИНН 7707083893, к/с 30101810600000000681, БИК 042007681)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64"/>
        <w:ind w:firstLine="720"/>
        <w:rPr/>
      </w:pPr>
      <w:r>
        <w:rPr/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spacing w:lineRule="auto" w:line="264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center"/>
        <w:rPr>
          <w:bCs/>
        </w:rPr>
      </w:pPr>
      <w:r>
        <w:rPr>
          <w:bCs/>
        </w:rPr>
        <w:t>Передача Имущества</w:t>
      </w:r>
    </w:p>
    <w:p>
      <w:pPr>
        <w:pStyle w:val="Normal"/>
        <w:autoSpaceDE w:val="false"/>
        <w:spacing w:lineRule="auto" w:line="264"/>
        <w:ind w:left="60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spacing w:lineRule="auto" w:line="264"/>
        <w:ind w:firstLine="720"/>
        <w:jc w:val="both"/>
        <w:rPr/>
      </w:pPr>
      <w:r>
        <w:rPr/>
        <w:t>4.2. Передача Имущества должна быть осуществлена в течение 7 (семи) рабочих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4.3. В течение 7 (семи) рабочих дней, после осуществления приемки Покупателем Имущества, Стороны осуществляют действия, предусмотренные п. 2.2.3., 2.4.3 настоящего Договор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4.4. Риск случайной гибели и (или) случайного повреждения, порчи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4.5.</w:t>
      </w:r>
      <w:r>
        <w:rPr>
          <w:color w:val="000000"/>
        </w:rPr>
        <w:t xml:space="preserve"> Обязательства Покупателя оплатить Имущество, а Продавца передать Имущество считаются исполненными после подписания Сторонами Акта приема-передачи.</w:t>
      </w:r>
    </w:p>
    <w:p>
      <w:pPr>
        <w:pStyle w:val="Normal"/>
        <w:autoSpaceDE w:val="false"/>
        <w:spacing w:lineRule="auto" w:line="264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center"/>
        <w:rPr>
          <w:bCs/>
        </w:rPr>
      </w:pPr>
      <w:r>
        <w:rPr>
          <w:bCs/>
        </w:rPr>
        <w:t>Переход права собственности на Имущество</w:t>
      </w:r>
    </w:p>
    <w:p>
      <w:pPr>
        <w:pStyle w:val="Normal"/>
        <w:autoSpaceDE w:val="false"/>
        <w:spacing w:lineRule="auto" w:line="264"/>
        <w:ind w:left="60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5.1. В соответствии со ст. 551 Гражданского кодекса РФ Покупатель приобретает право собственности на Объект с момента государственной регистрации перехода права собственности в установленном законодательством РФ порядке с Продавца на Покупателя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5.2. Расходы на государственную регистрацию права собственности на Объект несет Покупатель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720"/>
        <w:jc w:val="center"/>
        <w:rPr>
          <w:bCs/>
        </w:rPr>
      </w:pPr>
      <w:r>
        <w:rPr>
          <w:bCs/>
        </w:rPr>
        <w:t>6. Ответственность сторон</w:t>
      </w:r>
    </w:p>
    <w:p>
      <w:pPr>
        <w:pStyle w:val="Normal"/>
        <w:autoSpaceDE w:val="false"/>
        <w:spacing w:lineRule="auto" w:line="264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spacing w:lineRule="auto" w:line="264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64"/>
        <w:ind w:firstLine="720"/>
        <w:jc w:val="center"/>
        <w:rPr>
          <w:bCs/>
        </w:rPr>
      </w:pPr>
      <w:r>
        <w:rPr>
          <w:bCs/>
        </w:rPr>
        <w:t>7. Прочие условия</w:t>
      </w:r>
    </w:p>
    <w:p>
      <w:pPr>
        <w:pStyle w:val="Normal"/>
        <w:autoSpaceDE w:val="false"/>
        <w:spacing w:lineRule="auto" w:line="264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7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lang w:val="en-US" w:eastAsia="en-US"/>
        </w:rPr>
        <w:t xml:space="preserve">Арбитражном суде </w:t>
      </w:r>
      <w:r>
        <w:rPr>
          <w:bCs/>
        </w:rPr>
        <w:t>по месту нахождения должник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720"/>
        <w:jc w:val="center"/>
        <w:rPr>
          <w:bCs/>
        </w:rPr>
      </w:pPr>
      <w:r>
        <w:rPr>
          <w:bCs/>
        </w:rPr>
        <w:t>8. Заключительные положения</w:t>
      </w:r>
    </w:p>
    <w:p>
      <w:pPr>
        <w:pStyle w:val="Normal"/>
        <w:autoSpaceDE w:val="false"/>
        <w:spacing w:lineRule="auto" w:line="264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</w:rPr>
      </w:pPr>
      <w:r>
        <w:rPr/>
        <w:t>8.1. Настоящий Договор составлен в 3-х экземплярах (по одному - для каждой Стороны договора, третий – для органа, осуществляющего государственную регистрацию прав на объекты недвижимости). Все экземпляры Договора идентичны и имеют равную юридическую силу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264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64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64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64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64"/>
        <w:ind w:firstLine="720"/>
        <w:jc w:val="center"/>
        <w:rPr>
          <w:bCs/>
        </w:rPr>
      </w:pPr>
      <w:r>
        <w:rPr>
          <w:bCs/>
        </w:rPr>
        <w:t>9. Место нахождения и банковские реквизиты Сторон</w:t>
      </w:r>
    </w:p>
    <w:p>
      <w:pPr>
        <w:pStyle w:val="Normal"/>
        <w:autoSpaceDE w:val="false"/>
        <w:spacing w:lineRule="auto" w:line="264"/>
        <w:ind w:firstLine="720"/>
        <w:jc w:val="center"/>
        <w:rPr>
          <w:bCs/>
        </w:rPr>
      </w:pPr>
      <w:r>
        <w:rPr>
          <w:bCs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/>
                <w:bCs/>
              </w:rPr>
              <w:t>Юрченко Нина Николаевна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в лице финансового управляющего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</w:rPr>
              <w:t xml:space="preserve">Удовиченко Сергея Васильевич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</w:rPr>
              <w:t xml:space="preserve">адрес: 394028, г. Воронеж, ул. Айвазовского, д. 2 "В", кв. 20 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Банковский счет № 42301810313220316157, открытый </w:t>
            </w:r>
            <w:r>
              <w:rPr>
                <w:shd w:fill="FFFFFF" w:val="clear"/>
              </w:rPr>
              <w:t>в ПАО Сбербанк (ЦЕНТРАЛЬНО-ЧЕРНОЗЕМНЫЙ БАНК ПАО СБЕРБАНК В Г. ВОРОНЕЖЕ, ИНН 7707083893, к/с 30101810600000000681, БИК 042007681)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______________________________________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 xml:space="preserve">(ИНН _____________________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 xml:space="preserve">СНИЛС ____________________________)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адрес:___________________________________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1614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</w:rPr>
              <w:t>_________________________/ Удовиченко С.В./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/ ____________________ /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autoSpaceDE w:val="false"/>
        <w:spacing w:lineRule="auto" w:line="264"/>
        <w:jc w:val="both"/>
        <w:rPr>
          <w:color w:val="FF0000"/>
        </w:rPr>
      </w:pPr>
      <w:r>
        <w:rPr>
          <w:color w:val="FF0000"/>
        </w:rPr>
        <w:t>Данный проект является предварительной редакцией документа.</w:t>
      </w:r>
    </w:p>
    <w:p>
      <w:pPr>
        <w:pStyle w:val="Normal"/>
        <w:autoSpaceDE w:val="false"/>
        <w:spacing w:lineRule="auto" w:line="264"/>
        <w:jc w:val="both"/>
        <w:rPr>
          <w:color w:val="FF0000"/>
        </w:rPr>
      </w:pPr>
      <w:r>
        <w:rPr>
          <w:color w:val="FF0000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, учитывая положения ГК РФ, ст. 42 ФЗ № 218-ФЗ от 13.07.2015 г. «О государственной регистрации недвижимости», ФЗ от 21.12.2001 № 178-ФЗ 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6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6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6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64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64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64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64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31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82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8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  <w:lang w:val="en-US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42:00Z</dcterms:created>
  <dc:creator>Татьяна</dc:creator>
  <dc:description/>
  <cp:keywords/>
  <dc:language>en-US</dc:language>
  <cp:lastModifiedBy>User</cp:lastModifiedBy>
  <cp:lastPrinted>2022-12-09T18:19:00Z</cp:lastPrinted>
  <dcterms:modified xsi:type="dcterms:W3CDTF">2025-06-17T18:40:00Z</dcterms:modified>
  <cp:revision>8</cp:revision>
  <dc:subject/>
  <dc:title>ООО "НЕЗАВИСИМЫЙ ЦЕНТР ОЦЕНКИ И ЭКСПЕРТИЗ"</dc:title>
</cp:coreProperties>
</file>