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 __________ 2025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Храмов Алексей Алексеевич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Бавина Антона Никола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города Москвы от 26.03.2025 г. (резолютивная часть объявлена 10.03.2025 г.) по делу № А40-11882/25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шино - место, расположенное по адресу Российская Федерация, г Москва, ул Никитинская, д. 31, кор. 2, пом.1 м/м 91; Кадастровый номер: 77:03:0005002:483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На Имущество зарегистрировано ограничение (обременение) права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купли-продажи машино-места №М046/19 от 23.08.2019. Залогодержатель: КБ» ЛОКО-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ущество находится по адресу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5122, г. Москва, ул. Никитинская, д.31, корп. 2, кв. 2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рамов Алексе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8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-105-063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9009005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5122, г. Москва, ул. Никитинская, д.31, корп. 2, кв.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ЦЕНТРАЛЬНЫЙ ПАО СОВКОМБАНК 633011, РОССИЙСКАЯ ФЕДЕРАЦИЯ, НОВОСИБИРСКАЯ ОБЛ, БЕРДСК Г, ПОПОВА УЛ, 11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ета получателя:408178103502032710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4401116480 ОГРН 11444000004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/счет 30101810150040000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рамова Алексея Алексеевич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: ___________</w:t>
      <w:tab/>
      <w:tab/>
      <w:t>Покупатель:____________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04:00Z</dcterms:created>
  <dc:creator>Пользователь</dc:creator>
  <dc:description/>
  <cp:keywords/>
  <dc:language>en-US</dc:language>
  <cp:lastModifiedBy>Пользователь</cp:lastModifiedBy>
  <dcterms:modified xsi:type="dcterms:W3CDTF">2025-07-31T08:43:00Z</dcterms:modified>
  <cp:revision>8</cp:revision>
  <dc:subject/>
  <dc:title/>
</cp:coreProperties>
</file>