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лиментов Андрей Гермоген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робейниковой Светланы Генрих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увашской Республики - Чувашии от 24.10.2024 г. по делу № А79-8565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ahoma" w:ascii="Tahoma" w:hAnsi="Tahoma"/>
          <w:color w:val="333333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Легковой автомобиль, марка: Lada Largus, модель: RS0Y5L, год изготовления: 2014, цвет: серебристый, VIN: XTARS0Y5LE0789239, ПТС: 63 НХ 197191, г/н: К688УУ21, разрешенная максимальная масса 1850 кг, масса без нагрузки 1370 кг, находится в залоге ООО "Драйв Клик Банк", в совместной собственности с супругой Климентовой И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лиментов Андрей Гермогенович (дата рождения: 27.01.1976, место рождения: г. Чебоксары, СНИЛС 049-231-480 53, ИНН 212806650497, регистрация по месту жительства: 428027, Чувашская Республика, г Чебоксары, Эгерский б-р, д. 55, кв. 92)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Г. Коробейни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февра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лячкин Александр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робейниковой Светланы Генрих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12.03.2024 г. (резолютивная часть объявлена 01.02.2024 г.) по делу № А41-9201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лячкин Александр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6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Новочебоксарск Чувашская Рес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4-535-448 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4016782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17335, г. Москва, ул. Гарибальди, д. 15, кв. 1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750079333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увашском отделении №8613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970660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лячкина Александр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Г. Коробейни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0:00Z</dcterms:created>
  <dc:creator>Admin</dc:creator>
  <dc:description/>
  <cp:keywords/>
  <dc:language>en-US</dc:language>
  <cp:lastModifiedBy>Admin</cp:lastModifiedBy>
  <dcterms:modified xsi:type="dcterms:W3CDTF">2025-07-31T06:39:00Z</dcterms:modified>
  <cp:revision>6</cp:revision>
  <dc:subject/>
  <dc:title/>
</cp:coreProperties>
</file>