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9572553"/>
      <w:bookmarkStart w:id="1" w:name="_Hlk189572306"/>
      <w:bookmarkStart w:id="2" w:name="_Hlk189570330"/>
      <w:bookmarkStart w:id="3" w:name="_Hlk189514056"/>
      <w:bookmarkStart w:id="4" w:name="_Hlk18951404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Аманбаев Адыл Аманбаевич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(дата рождения: 26.02.1972., место рождения: гор. Джалал-Абад Киргизской ССР, страховой номер индивидуального лицевого счет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2-127-704 3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0120853473</w:t>
      </w:r>
      <w:r>
        <w:rPr>
          <w:rFonts w:cs="Times New Roman" w:ascii="Times New Roman" w:hAnsi="Times New Roman"/>
          <w:sz w:val="24"/>
          <w:szCs w:val="24"/>
        </w:rPr>
        <w:t>, регистрация по месту жительства / фактическое место жительства: 655001, Республика Хакасия, г Абакан, ул Торосова, 2, 16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ый в дальнейшем «Продавец», в лице финансового управляющего Косицына Виталия Юрьевича, действующего на основании Решения </w:t>
      </w:r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Республики Хакасия от 02.05.2024 г. по делу № А74-5762/20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2"/>
      <w:r>
        <w:rPr>
          <w:rFonts w:cs="Times New Roman" w:ascii="Times New Roman" w:hAnsi="Times New Roman"/>
          <w:sz w:val="24"/>
          <w:szCs w:val="24"/>
        </w:rPr>
        <w:t>с одной стороны</w:t>
      </w:r>
      <w:bookmarkEnd w:id="0"/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89514041"/>
      <w:bookmarkEnd w:id="5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– </w:t>
      </w:r>
      <w:bookmarkStart w:id="6" w:name="_Hlk189570394"/>
      <w:r>
        <w:rPr>
          <w:rFonts w:cs="Times New Roman" w:ascii="Times New Roman" w:hAnsi="Times New Roman"/>
        </w:rPr>
        <w:t>Легковой автомобиль, марка: Nissan, модель: Note 1,4, год изготовления: 2007, цвет: Синий, VIN: SJNFAAE11U1123972, ПТС: 16 PE 053988, разрешенная максимальная масса 1550 кг, масса без нагрузки 1200 кг (далее по тексту – Имущество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End w:id="6"/>
      <w:r>
        <w:rPr>
          <w:rFonts w:cs="Times New Roman" w:ascii="Times New Roman" w:hAnsi="Times New Roman"/>
        </w:rPr>
        <w:tab/>
        <w:t>У</w:t>
      </w:r>
      <w:bookmarkStart w:id="7" w:name="_Hlk135655699"/>
      <w:r>
        <w:rPr>
          <w:rFonts w:cs="Times New Roman" w:ascii="Times New Roman" w:hAnsi="Times New Roman"/>
        </w:rPr>
        <w:t xml:space="preserve">казанное имущество принадлежит </w:t>
      </w:r>
      <w:r>
        <w:rPr>
          <w:rFonts w:cs="Times New Roman" w:ascii="Times New Roman" w:hAnsi="Times New Roman"/>
          <w:b/>
          <w:bCs/>
        </w:rPr>
        <w:t>Аманбаеву Адылу Аманбаевичу</w:t>
      </w:r>
      <w:r>
        <w:rPr>
          <w:rFonts w:cs="Times New Roman" w:ascii="Times New Roman" w:hAnsi="Times New Roman"/>
        </w:rPr>
        <w:t xml:space="preserve"> (по праву собственности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End w:id="7"/>
      <w:r>
        <w:rPr>
          <w:rFonts w:cs="Times New Roman" w:ascii="Times New Roman" w:hAnsi="Times New Roman"/>
        </w:rPr>
        <w:t>1.2.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торгов по продаже имущества Продавца на электронной торговой площадке «Россия онлайн», размещенной на сайте https://rus-on.ru/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Имущество, указанное в п. 1.1. Договора, Покупатель приобретает по итогам торгов согласно Протоколу о результатах торгов 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Цена продажи имущества в соответствии с Протоколом о результатах торгов от _________составляет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рублей, НДС не облагается (далее – Стоимость Имуще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Задаток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, перечисленный Покупателем на счет по платежному поручению _______________в указанной сумме, засчитывается в счет оплаты цены продажи Имущества по Договору, указанной в п. 2.1 Догово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татк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в течении 30 дней со дня подписания настоящего договора на расчетный счет, указанный в разделе 7 настоящего договора. В назначении платежа указать следующие с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«оплата по договору купли-продажи имущества Аманбаева А.А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Общая стоимость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3.1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Передача Имущества должна быть осуществлена в течение 5 рабочих дней со дня его полной оплаты, согласно разделу 2 настоящего Догов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3.3.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4.1.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При наступлении обстоятельств, указанных в п. 5.1. настоящего договора, 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В случаях наступления обстоятельств, предусмотренных в п. 5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Если наступившие обстоятельства, перечисленные в п. 5.1. настоящего Договора, и их последствия продолжают действовать более 3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6.2.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6.4.Настоящий Договор составлен в трех экземплярах, имеющих одинаковую юридическую силу, по экземпляру для каждой из Сторон и один для предоставления в регистрирующий орга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/>
        <w:t>Реквизиты Сторон.</w:t>
      </w:r>
    </w:p>
    <w:tbl>
      <w:tblPr>
        <w:tblW w:w="1287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83"/>
        <w:gridCol w:w="7733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_Hlk173239415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манбаев Адыл Аманб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 26.02.1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: гор. Джалал-Абад Киргизской 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62-127-704 39, ИНН: 190120853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 655001, Республика Хакасия, г Абакан, ул Торосова, 2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"Центральный" ПАО "СОВКОМБАН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Российская Федерация, 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 ул. Попова, д. 11, телефон: 8-800-100-00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0047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401116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445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400000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/счет 301018101500400007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817810850188860683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рождения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bookmarkStart w:id="9" w:name="_Hlk185705496"/>
            <w:bookmarkStart w:id="10" w:name="_Hlk185705496"/>
            <w:bookmarkEnd w:id="10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манбаева А.А._________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.Ю. Косицын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equalWidth="false" w:sep="false">
            <w:col w:w="8503" w:space="2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манбаев Адыл Аманбаевич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26.02.1972., место рождения: гор. Джалал-Абад Киргизской ССР, страховой номер индивидуального лицевого счет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2-127-704 3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0120853473</w:t>
      </w:r>
      <w:r>
        <w:rPr>
          <w:rFonts w:cs="Times New Roman" w:ascii="Times New Roman" w:hAnsi="Times New Roman"/>
          <w:sz w:val="24"/>
          <w:szCs w:val="24"/>
        </w:rPr>
        <w:t>, регистрация по месту жительства / фактическое место жительства: 655001, Республика Хакасия, г Абакан, ул Торосова, 2, 16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родавец», в лице финансового управляющего Косицына Виталия Юрьевича, действующего на основании Решения Решения Арбитражного суда Республики Хакасия от 02.05.2024 г. по делу № А74-5762/2023</w:t>
      </w:r>
      <w:r>
        <w:rPr>
          <w:rFonts w:cs="Times New Roman" w:ascii="Times New Roman" w:hAnsi="Times New Roman"/>
          <w:bCs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ый в дальнейшем «Покупатель», 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3.1  Договора купли продажи от ___ ________ 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гковой автомобиль, марка: Nissan, модель: Note 1,4, год изготовления: 2007, цвет: Синий, VIN: SJNFAAE11U1123972, ПТС: 16 PE 053988, г/н: А768КУ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 от указанного легкового автомобиля; · государственный регистрационный номер _________________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регистрации транспортного средства ______________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С ______________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1287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83"/>
        <w:gridCol w:w="7733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tbl>
            <w:tblPr>
              <w:tblW w:w="1287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876"/>
            </w:tblGrid>
            <w:tr>
              <w:trPr/>
              <w:tc>
                <w:tcPr>
                  <w:tcW w:w="1287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Аманбаев Адыл Аманбаеви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рождения: 26.02.19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о рождения: гор. Джалал-Абад Киргизской СС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ИЛС 162-127-704 39, ИНН: 1901208534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проживания: 655001, Республика Хакасия, г Абакан, ул Торосова, 2,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лиал "Центральный" ПАО "СОВКОМБАНК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3011, Российская Федерация, Новосибирская област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Бердск, ул. Попова, д. 11, телефон: 8-800-100-00-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50047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44011164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ПП 544543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1444000004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р/счет 301018101500400007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чет 40817810850188860683.</w:t>
                  </w:r>
                </w:p>
              </w:tc>
            </w:tr>
            <w:tr>
              <w:trPr/>
              <w:tc>
                <w:tcPr>
                  <w:tcW w:w="1287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Финансовый управляющи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Аманбаева А.А._________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В.Ю. Косицын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рождения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 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7:00Z</dcterms:created>
  <dc:creator>admin</dc:creator>
  <dc:description/>
  <cp:keywords/>
  <dc:language>en-US</dc:language>
  <cp:lastModifiedBy>Анна Кунат</cp:lastModifiedBy>
  <cp:lastPrinted>2025-02-04T18:17:00Z</cp:lastPrinted>
  <dcterms:modified xsi:type="dcterms:W3CDTF">2025-04-18T09:27:00Z</dcterms:modified>
  <cp:revision>5</cp:revision>
  <dc:subject/>
  <dc:title/>
</cp:coreProperties>
</file>