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ли-продажи доли в праве общей собственности на комна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. Ярославль                                                                                          «_____» _____________  20___ год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РФ Фролова Анна Александровна, 15.04.1979 года рождения, место рождения гор. Ярославль, паспорт ____________________, выдан _____________________________ _______________, код подразделения _________, зарегистрирована по адресу: Ярославская обл., г. Ярославль, ул. Ньютона, д. 28В, кв. 47, в лице финансового управляющего Гавриленко Алевтины Николаевны, действующей на основании решения Арбитражного суда Ярославской области от 12.09.2024 г. по делу № А82-11702/2024, в дальнейшем именуемый «Продавец»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14"/>
          <w:szCs w:val="14"/>
        </w:rPr>
        <w:t>(фамилия, имя, отчество)                                                             (дата рождения)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место рождения _______________________________, паспорт ____________________, выдан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</w:t>
      </w:r>
      <w:r>
        <w:rPr>
          <w:rFonts w:cs="Arial" w:ascii="Arial" w:hAnsi="Arial"/>
          <w:sz w:val="14"/>
          <w:szCs w:val="14"/>
        </w:rPr>
        <w:t>(место рождения)                                                               (серия, номер)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, _______________, код подразделения ___________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наименование органа)                                         (дата выдачи)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по адресу: 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адрес регистрации)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именуемый «Покупатель», а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давец продает, а Покупатель покупает в свою собственность 1/2 доли (в дальнейшем именуемая «Доля») в праве общей собственности на комнату (в дальнейшем именуемую «Комната»), имеющую кадастровый номер 76:23:010101:170276, находящуюся по адресу: Ярославская область, г. Ярославль, ул. Корабельная, д 11, кв. 5, к.11. Комната, Доля в праве собственности на которую отчуждается, имеет следующие характеристики: общая площадь Комнаты 11,3 кв. м., расположена на 5 этаже. Имеется ограничение прав и обременение объекта недвижимост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rFonts w:cs="Arial" w:ascii="Arial" w:hAnsi="Arial"/>
        </w:rPr>
        <w:t>1.2. Указанное в п.1.1 настоящего Договора имущество продается в соответствии с Федеральным законом «О несостоятельности (банкротстве)» №127-ФЗ от 26.10.2002 года по результатам электронных торгов, проводимых на сайте https://rus-on.ru в сети «Интернет» по продаже имущества Фроловой Анны Александровны, принадлежащего ей на праве общей долевой собственности, что подтверждается записью в Едином государственном реестре недвижимости от «27» мая 2015 года № 76-76/023-76/001/020/2015-5679/2. Основанием возникновения права собственности Продавца на Долю являются следующие документы: Договор купли-продажи от 21.05.2015 г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center"/>
        <w:rPr/>
      </w:pPr>
      <w:r>
        <w:rPr>
          <w:rFonts w:cs="Arial" w:ascii="Arial" w:hAnsi="Arial"/>
          <w:b/>
        </w:rPr>
        <w:t>2. Цена Доли. Порядок расчетов.</w:t>
      </w:r>
    </w:p>
    <w:p>
      <w:pPr>
        <w:pStyle w:val="Normal"/>
        <w:tabs>
          <w:tab w:val="clear" w:pos="709"/>
          <w:tab w:val="left" w:pos="0" w:leader="none"/>
        </w:tabs>
        <w:ind w:right="-8" w:firstLine="709"/>
        <w:jc w:val="both"/>
        <w:rPr/>
      </w:pPr>
      <w:r>
        <w:rPr>
          <w:rFonts w:cs="Arial" w:ascii="Arial" w:hAnsi="Arial"/>
        </w:rPr>
        <w:t>2.1. Стоимость имущества, указанного в п. 1.1. настоящего Договора, определена Протоколом о результатах проведения торгов №_____ от ______.______._______ года и составля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 рублей ___ копеек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Задаток в сумме ______________ рублей __ копеек, перечисленный Покупателем, засчитывается в счет оплаты имущества. За вычетом суммы задатка Покупатель должен оплатить _______________ рублей _____ копеек.</w:t>
      </w:r>
    </w:p>
    <w:p>
      <w:pPr>
        <w:pStyle w:val="Normal"/>
        <w:tabs>
          <w:tab w:val="clear" w:pos="709"/>
          <w:tab w:val="left" w:pos="0" w:leader="none"/>
        </w:tabs>
        <w:ind w:right="-8" w:firstLine="709"/>
        <w:jc w:val="both"/>
        <w:rPr/>
      </w:pPr>
      <w:r>
        <w:rPr>
          <w:rFonts w:cs="Arial" w:ascii="Arial" w:hAnsi="Arial"/>
        </w:rPr>
        <w:t>2.2. Оплата стоимости имущества, указанного в п. 1.1.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 настоящего Договора, на специальный счет, открытый в соответствии с Федеральным законом «О несостоятельности (банкротстве)» №127-ФЗ от 26.10.2002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мках дела о банкротстве Фроловой Анны Александровны № А82-11702/2024, указанный в разделе 7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язательство Покупателя по оплате имущества считается исполненным, с даты зачисления денежных средств в полном объеме на расчетный счет продавца, указанный в разделе 7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сходы, связанные с государственной регистрацией перехода права собственности на Долю от Продавца к Покупателю, с нотариальным оформление договора несет Продавец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center"/>
        <w:rPr/>
      </w:pPr>
      <w:r>
        <w:rPr>
          <w:rFonts w:cs="Arial" w:ascii="Arial" w:hAnsi="Arial"/>
          <w:b/>
        </w:rPr>
        <w:t>3. Передача имуществ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rFonts w:cs="Arial" w:ascii="Arial" w:hAnsi="Arial"/>
        </w:rPr>
        <w:t>3.1. Переход права собственности на Долю от Продавца к Покупателю подлежит государственной регистрации в Едином государственном реестре недвижимости в порядке, установленном законодательством Российской Федерации. Покупатель становится собственником Доли с момента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rFonts w:cs="Arial" w:ascii="Arial" w:hAnsi="Arial"/>
        </w:rPr>
        <w:t>3.2. Государственная регистрация перехода права собственности на Долю одновременно является государственной регистрацией перехода права общей долевой собственности на общее имущество в многоквартирном доме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rFonts w:cs="Arial" w:ascii="Arial" w:hAnsi="Arial"/>
        </w:rPr>
        <w:t xml:space="preserve">3.3. Передача имущества, указанного в п. 1.1. настоящего Договора, оформляется актом приема-передачи. 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Все риски, в том числе связанные со снятием обременений и ограничений имущества Покупатель принимает на себя и осуществляет за свой счет, претензий к Продавцу Покупатель по данному вопросу 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ередать Покупателю имущество, указанное в п. 1.1 настоящего Договора, в порядке, предусмотренном настоящим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Оплатить стоимость имущества в порядке и в сроки, предусмотренные разделом 2 настоящего Договор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ринять имущество, являющееся предметом настоящего Договора в порядке, предусмотренном настоящим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2.3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center"/>
        <w:rPr/>
      </w:pPr>
      <w:r>
        <w:rPr>
          <w:rFonts w:cs="Arial" w:ascii="Arial" w:hAnsi="Arial"/>
          <w:b/>
        </w:rPr>
        <w:t>5. Ответственность сторо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5.1. 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center"/>
        <w:rPr/>
      </w:pPr>
      <w:r>
        <w:rPr>
          <w:rFonts w:cs="Arial" w:ascii="Arial" w:hAnsi="Arial"/>
          <w:b/>
          <w:spacing w:val="10"/>
        </w:rPr>
        <w:t>6. Заключительные полож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6.1. </w:t>
      </w:r>
      <w:r>
        <w:rPr>
          <w:rFonts w:cs="Arial" w:ascii="Arial" w:hAnsi="Arial"/>
        </w:rPr>
        <w:t>Настоящий Договор заключен с соблюдением требований законодательства о преимущественном праве покупки Доли в праве собственности на недвижимое имущество другими участниками долевой собственности.</w:t>
      </w:r>
      <w:r>
        <w:rPr>
          <w:rFonts w:cs="Arial" w:ascii="Arial" w:hAnsi="Arial"/>
          <w:spacing w:val="10"/>
        </w:rPr>
        <w:t xml:space="preserve"> Финансовым управляющим в установленном порядке были направлены извещения о продаже Доли всем участникам долевой собственности. Никто из них не воспользовался своим </w:t>
      </w:r>
      <w:r>
        <w:rPr>
          <w:rFonts w:cs="Arial" w:ascii="Arial" w:hAnsi="Arial"/>
        </w:rPr>
        <w:t>преимущественным правом покупки Дол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10"/>
        </w:rPr>
        <w:t>6.2. Любой спор, возникающий из настоящего Д</w:t>
      </w:r>
      <w:r>
        <w:rPr>
          <w:rFonts w:cs="Arial" w:ascii="Arial" w:hAnsi="Arial"/>
          <w:spacing w:val="2"/>
        </w:rPr>
        <w:t>оговора</w:t>
      </w:r>
      <w:r>
        <w:rPr>
          <w:rFonts w:cs="Arial" w:ascii="Arial" w:hAnsi="Arial"/>
          <w:spacing w:val="10"/>
        </w:rPr>
        <w:t xml:space="preserve"> или в связи с ним, </w:t>
      </w:r>
      <w:r>
        <w:rPr>
          <w:rFonts w:cs="Arial" w:ascii="Arial" w:hAnsi="Arial"/>
          <w:spacing w:val="2"/>
        </w:rPr>
        <w:t>Стороны будут стремиться разрешить путем проведения переговоров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1"/>
        </w:rPr>
        <w:t xml:space="preserve">В случае невозможности разрешения споров путем переговоров Стороны </w:t>
      </w:r>
      <w:r>
        <w:rPr>
          <w:rFonts w:cs="Arial" w:ascii="Arial" w:hAnsi="Arial"/>
          <w:spacing w:val="-1"/>
        </w:rPr>
        <w:t>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6.3. Настоящий Договор подлежит нотариальному удостоверению. </w:t>
      </w:r>
      <w:r>
        <w:rPr>
          <w:rFonts w:cs="Arial" w:ascii="Arial" w:hAnsi="Arial"/>
          <w:spacing w:val="6"/>
        </w:rPr>
        <w:t>Настоящий До</w:t>
      </w:r>
      <w:r>
        <w:rPr>
          <w:rFonts w:cs="Arial" w:ascii="Arial" w:hAnsi="Arial"/>
          <w:spacing w:val="2"/>
        </w:rPr>
        <w:t>говор</w:t>
      </w:r>
      <w:r>
        <w:rPr>
          <w:rFonts w:cs="Arial" w:ascii="Arial" w:hAnsi="Arial"/>
          <w:spacing w:val="6"/>
        </w:rPr>
        <w:t xml:space="preserve"> вступает в силу с момента его подписания и </w:t>
      </w:r>
      <w:r>
        <w:rPr>
          <w:rFonts w:cs="Arial" w:ascii="Arial" w:hAnsi="Arial"/>
          <w:spacing w:val="2"/>
        </w:rPr>
        <w:t>действует до полного выполнения каждой Стороной своих обязательств по настоящему Договору.</w:t>
      </w:r>
    </w:p>
    <w:p>
      <w:pPr>
        <w:pStyle w:val="ConsNormal"/>
        <w:widowControl/>
        <w:ind w:firstLine="567"/>
        <w:jc w:val="both"/>
        <w:rPr/>
      </w:pPr>
      <w:r>
        <w:rPr>
          <w:rFonts w:cs="Arial"/>
          <w:spacing w:val="2"/>
        </w:rPr>
        <w:t xml:space="preserve">6.4. Настоящий Договор составлен </w:t>
      </w:r>
      <w:r>
        <w:rPr>
          <w:rFonts w:cs="Arial"/>
        </w:rPr>
        <w:t>и подписан в трех экземплярах, имеющих равн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Место нахождения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7"/>
      </w:tblGrid>
      <w:tr>
        <w:trPr>
          <w:trHeight w:val="414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</w:rPr>
              <w:t xml:space="preserve">Фролова Анна Александровна в лице финансового управляющего Гавриленко Алевтины Николаевны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Ярославская обл., г. Ярославль, ул. Ньютона, д. 28В, кв. 47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специального счета: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: Фролова Анна Александровна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получателя: 40817810150187868849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: ФИЛИАЛ "ЦЕНТРАЛЬНЫЙ" ПАО "СОВКОМБАНК" (БЕРДСК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 банка получателя: 30101810150040000763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банка получателя: 045004763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банка: 4401116480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/________________/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rFonts w:cs="Arial" w:ascii="Arial" w:hAnsi="Arial"/>
              </w:rPr>
              <w:t>_________________/__________________/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2:00Z</dcterms:created>
  <dc:creator>KOAP</dc:creator>
  <dc:description/>
  <cp:keywords/>
  <dc:language>en-US</dc:language>
  <cp:lastModifiedBy>Пользователь Windows</cp:lastModifiedBy>
  <cp:lastPrinted>2011-10-24T22:18:00Z</cp:lastPrinted>
  <dcterms:modified xsi:type="dcterms:W3CDTF">2025-06-04T15:51:00Z</dcterms:modified>
  <cp:revision>18</cp:revision>
  <dc:subject/>
  <dc:title>ДОГОВОР № ______</dc:title>
</cp:coreProperties>
</file>